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 К УЧЕБНОМУ  ПЛАНУ МБОУ «ООШ с. КОМАРОВКА» НА 2017-2018 УЧЕБНЫЙ ГОД ДЛЯ ОСНОВНОГО ОБЩЕГО ОБРАЗОВАНИЯ ПО ФКГО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МБОУ ООШ с.Комаровка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         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от          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от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ода          № 108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 (вступает в силу с 01 сентября 2012 год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в МБОУ «ООШ с.Комаровка» ( новая редакц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ная общеобразовательная программа ООО  ООШ с.Комаровка.</w:t>
      </w:r>
    </w:p>
    <w:p>
      <w:pPr>
        <w:pStyle w:val="ConsPlusNormal"/>
        <w:widowControl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 в 8-9 классах – 5 дней. Продолжительность урока  - 40 минут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мпонент    ОО  внесены    часы в 8 классе на факультатив «Синтаксис словосочетания и предложения» по русскому языку – 1час,  по литературе «В мире русской литературы»- 1 час, факультатив по биологии «Анатомия человека»-0,5 часа и факультатив по географии «Ге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»-0,5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хождения программного материала введен 1 час на предмет «Технология» в 9 классе. Также в 9 классе введены факультативы по русскому языку «Пишем изложения и сочинения»-0,5 часа,  факультатив по биологии «Биология для любознательных»- 0,5 часа, факультатив по биологии «Биология для любознательных» - 0,5 часа, факультатив по обществознанию «Знай ,умей, действуй»- 0,5часа, факультатив по математике «Математика для всех»-0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пределение часов  вариативной части учебного плана в 8-9 кассах осуществлялось с учетом возможностей образовательного учреждения, социального заказа родителей и индивидуальных потребностей школьников и представлено в приложении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ариативной части учебного плана школы</w:t>
      </w:r>
    </w:p>
    <w:tbl>
      <w:tblPr>
        <w:tblW w:w="9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16"/>
        <w:gridCol w:w="46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факультатива, моду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 по русскому языку-1 час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 по литературе-1 ч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 по биологии-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 по географии-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, не дублирующего предметы федерального компонента государственного стандарта общего образования, для расширения кругозора учащихся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 для прохождения программы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час технолог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по русскому языку-0,5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по математике-0,5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ультатив по биологии – 0.5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ультатив по               обществознанию -0.5 часа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бного курса для прохождения программы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, не дублирующего предметы федерального компонента государственного стандарта ОО для подготовки обучающихся к итоговой аттестации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right" w:pos="14853" w:leader="none"/>
        </w:tabs>
        <w:spacing w:lineRule="auto" w:line="360"/>
        <w:jc w:val="both"/>
        <w:rPr/>
      </w:pPr>
      <w:r>
        <w:rPr>
          <w:sz w:val="28"/>
          <w:szCs w:val="22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 приказом Министерства образования и науки РФ </w:t>
      </w:r>
      <w:r>
        <w:rPr>
          <w:spacing w:val="-7"/>
          <w:sz w:val="28"/>
          <w:szCs w:val="22"/>
        </w:rPr>
        <w:t xml:space="preserve">от  31.03. 2014 № 253 «Об утверждении </w:t>
      </w:r>
      <w:r>
        <w:rPr>
          <w:b/>
          <w:spacing w:val="-6"/>
          <w:sz w:val="28"/>
          <w:szCs w:val="22"/>
        </w:rPr>
        <w:t>федерального перечня</w:t>
      </w:r>
      <w:r>
        <w:rPr>
          <w:spacing w:val="-6"/>
          <w:sz w:val="28"/>
          <w:szCs w:val="22"/>
        </w:rPr>
        <w:t xml:space="preserve"> учебников, </w:t>
      </w:r>
      <w:r>
        <w:rPr>
          <w:b/>
          <w:spacing w:val="-6"/>
          <w:sz w:val="28"/>
          <w:szCs w:val="22"/>
        </w:rPr>
        <w:t>рекомендованных</w:t>
      </w:r>
      <w:r>
        <w:rPr>
          <w:spacing w:val="-6"/>
          <w:sz w:val="28"/>
          <w:szCs w:val="22"/>
        </w:rPr>
        <w:t xml:space="preserve">  к ис</w:t>
      </w:r>
      <w:r>
        <w:rPr>
          <w:spacing w:val="-5"/>
          <w:sz w:val="28"/>
          <w:szCs w:val="22"/>
        </w:rPr>
        <w:t>пользованию при реализации имеющих государственную аккредитацию программ  начального общего, основного общего и среднего общего образования</w:t>
      </w:r>
      <w:r>
        <w:rPr>
          <w:spacing w:val="-4"/>
          <w:sz w:val="28"/>
          <w:szCs w:val="22"/>
        </w:rPr>
        <w:t xml:space="preserve">, учебники на 2017-2018 учебный год  </w:t>
      </w:r>
      <w:r>
        <w:rPr>
          <w:spacing w:val="-5"/>
          <w:sz w:val="28"/>
          <w:szCs w:val="22"/>
        </w:rPr>
        <w:t xml:space="preserve"> из числа учебников, указанных в данном перечне.</w:t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Учебный план муниципального бюджетного общеобразовательного  учреждения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>«Основная общеобразовательная школа с. Комаровка Кировского района» по 5-дневной рабочей неделе на 2017-2018 учебный год для 8-9 классов</w:t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85750</wp:posOffset>
                </wp:positionV>
                <wp:extent cx="6052820" cy="602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728"/>
                              <w:gridCol w:w="744"/>
                              <w:gridCol w:w="850"/>
                              <w:gridCol w:w="926"/>
                              <w:gridCol w:w="1180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.яз.(англ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 ( Музыка и ИЗ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О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биологи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географи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математик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 допустимая нагрузка при 5-ти дневной недел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74.65pt;mso-wrap-distance-left:9pt;mso-wrap-distance-right:9pt;mso-wrap-distance-top:0pt;mso-wrap-distance-bottom:0pt;margin-top:22.5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728"/>
                        <w:gridCol w:w="744"/>
                        <w:gridCol w:w="850"/>
                        <w:gridCol w:w="926"/>
                        <w:gridCol w:w="1180"/>
                        <w:gridCol w:w="9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.яз.(англ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ключая экономику и прав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 ( Музыка и ИЗ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 О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биологи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обществознанию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географи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математик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 допустимая нагрузка при 5-ти дневной недел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едения об обеспеченности образовательного процесса учебной литературой и информационными ресурсами и материально- техническом оснащении представлены в приложени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2">
    <w:name w:val=" Знак Знак2"/>
    <w:qFormat/>
    <w:rPr>
      <w:b/>
      <w:sz w:val="40"/>
    </w:rPr>
  </w:style>
  <w:style w:type="character" w:styleId="10">
    <w:name w:val=" Знак Знак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7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6:00Z</dcterms:created>
  <dc:creator>Zver</dc:creator>
  <dc:description/>
  <cp:keywords/>
  <dc:language>en-US</dc:language>
  <cp:lastModifiedBy>User</cp:lastModifiedBy>
  <cp:lastPrinted>2015-09-02T16:24:00Z</cp:lastPrinted>
  <dcterms:modified xsi:type="dcterms:W3CDTF">2017-06-19T01:46:00Z</dcterms:modified>
  <cp:revision>15</cp:revision>
  <dc:subject/>
  <dc:title> </dc:title>
</cp:coreProperties>
</file>