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ная общеобразовательная школа с. Комаровка Кир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ПЕДАГОГИЧЕСКАЯ НАХОД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урока химии в 8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енетическая связь между основными класс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рганических соедин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: Нестеренко Н.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ОШ с. Ком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66"/>
          <w:sz w:val="28"/>
          <w:szCs w:val="28"/>
        </w:rPr>
      </w:pPr>
      <w:r>
        <w:rPr>
          <w:rFonts w:cs="Times New Roman" w:ascii="Times New Roman" w:hAnsi="Times New Roman"/>
          <w:color w:val="3333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66"/>
          <w:sz w:val="28"/>
          <w:szCs w:val="28"/>
        </w:rPr>
      </w:pPr>
      <w:r>
        <w:rPr>
          <w:rFonts w:cs="Times New Roman" w:ascii="Times New Roman" w:hAnsi="Times New Roman"/>
          <w:color w:val="333366"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: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: Нестеренко Нэля Леонидовна,МБОУООШ.с.Комаровка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Г.Е.Рудзитис, Ф.Г.Фельдман, Прсвещение, 2018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Генетическая связь между основными классами неорганических соединений.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уро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рок изучения и  закрепления знаний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условия для формирования УУД в процессе познавательной деятельности по составлению генетических рядов элементов, уравнений реакции, соответствующих генетическому ряду.</w:t>
            </w:r>
          </w:p>
          <w:p>
            <w:pPr>
              <w:pStyle w:val="Text"/>
              <w:spacing w:lineRule="atLeast" w:line="200" w:before="0" w:after="0"/>
              <w:ind w:left="28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200" w:before="0" w:after="0"/>
              <w:ind w:left="284" w:firstLine="7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учащиеся:</w:t>
            </w:r>
          </w:p>
          <w:p>
            <w:pPr>
              <w:pStyle w:val="Normal"/>
              <w:spacing w:lineRule="atLeast" w:line="200" w:before="0" w:after="0"/>
              <w:ind w:left="284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т:</w:t>
            </w:r>
          </w:p>
          <w:p>
            <w:pPr>
              <w:pStyle w:val="Normal"/>
              <w:spacing w:lineRule="atLeast" w:line="200" w:before="0" w:after="0"/>
              <w:ind w:left="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уравнения реакции;</w:t>
            </w:r>
          </w:p>
          <w:p>
            <w:pPr>
              <w:pStyle w:val="Normal"/>
              <w:spacing w:lineRule="atLeast" w:line="200" w:before="0" w:after="0"/>
              <w:ind w:left="284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взаимопревращения веществ разных классов</w:t>
            </w:r>
          </w:p>
          <w:p>
            <w:pPr>
              <w:pStyle w:val="Normal"/>
              <w:spacing w:lineRule="atLeast" w:line="200" w:before="0" w:after="0"/>
              <w:ind w:left="284" w:firstLine="7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воспит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  </w:t>
            </w:r>
          </w:p>
          <w:p>
            <w:pPr>
              <w:pStyle w:val="Normal"/>
              <w:spacing w:lineRule="atLeast" w:line="20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 слушать и вступ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, участвовать в коллективном обсуждении проблем, интегрироваться в парную работу и строить продуктивное взаимодействие, воспитывать ответственность и аккуратность</w:t>
            </w:r>
          </w:p>
          <w:p>
            <w:pPr>
              <w:pStyle w:val="Normal"/>
              <w:spacing w:lineRule="atLeast" w:line="200" w:before="0" w:after="0"/>
              <w:ind w:left="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развив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анализировать, сравнивать, обобщать, делать выводы; рефлексии способов и условий действия, контроля и оценки процесса и результатов деятельности, развивать внимание,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 формирование ответственного отношения к обучению, познавательных интересов и мотивов к обучению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мения работы с текстом учебника, систематизации и обобщения информации, делать выводы на основании сравнений, составления плана ответа,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умения ставить учебную задачу, работать в соответствии с поставленной задачей, умения самоанализа и самоконтроля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мения слушать учителя и одноклассников, участвовать в совместной деятельно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,  презентация, учебник, рабочая тетрадь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тоды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36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сточникам знаний: словесный, проблемно-поисковый, наглядный, практический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тепени взаимодействия учитель-ученик:  фронтальный опрос; ученик-ученик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о характера познавательной деятельности: репродуктивный, частично-поисковый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ы работы учащихся 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ая, работа в парах, фронтальная.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я деятельности учащихся на уроке: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решают проблему, определяют тему, цели уро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вечают на вопро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ценивают себя и друг друга;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флексируют.</w:t>
            </w:r>
          </w:p>
        </w:tc>
      </w:tr>
    </w:tbl>
    <w:p>
      <w:pPr>
        <w:sectPr>
          <w:type w:val="nextPage"/>
          <w:pgSz w:w="11906" w:h="16838"/>
          <w:pgMar w:left="510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химии  в 8 классе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 учебнику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Г.Е.Рудзитис, Ф.Г.Фельдма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2551"/>
        <w:gridCol w:w="5954"/>
        <w:gridCol w:w="2835"/>
      </w:tblGrid>
      <w:tr>
        <w:trPr>
          <w:trHeight w:val="4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 этапа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а</w:t>
            </w:r>
          </w:p>
        </w:tc>
      </w:tr>
      <w:tr>
        <w:trPr>
          <w:trHeight w:val="1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оный мо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Проверка готовности учащихся к УЗ. Организация  внимания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настро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пиграф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что нас окружает, да и мы с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веществ, которые способны превращаться друг в д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адский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Настраиваются на урок.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Актуализация знани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и план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отивацию учащихся к активной работе на уроке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 проблемный вопро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Какие бывают вещества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/>
              <w:t>Какие вещества называются простыми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3.Какие вещества называются сложными?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4.Какие сложные неорганические вещества вам известны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йте определение оксидам. Приведите примеры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айте определение кислотам. Приведите примеры.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айте определение основаниям. Приведите примеры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еделение веществ по классам» 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Химический диктант</w:t>
            </w:r>
            <w:r>
              <w:rPr/>
              <w:t xml:space="preserve"> (один ученик записывает формулы веществ на обратной стороне доски, остальные – в тетрадях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O, C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, MgO, C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a, NaCl, 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aOH, 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В пещере колдун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о пропусков вставьте формулы веществ и нужные коэффициент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 + … = Na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+ … = NaOH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… = 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 какому типу реакции относится первое уравнение реакции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 каким веществом вступит оксид натрия во втором уравнении реакции?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Что находится в центре атома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 какому типу реакции относится третье уравнение реакции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робуйте определить тему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имание 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й мир, в котором мы живем и крохотной частичкой которого мы являемся, един и в то же время бесконечно разнообразный. Все в нем находится в непрерывном движении, в непрерывном химическом превращении. Бесконечно из одних веществ получаются другие. Все в нем взаимосвязано и взаимообусловлено. Это всеобщий закон природы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предлагаю вам подтвердить или опровергнуть ег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 даны вещества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Н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4)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BaSO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P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5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еществ, формулы которых предложены, попробуйте выбрать те, которые можно объединить в две групп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распределить их в два ряда по усложнению состава, начиная с простого вещест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м трудность?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проблема перед вами встала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но, какую цель поставим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те число и тему уро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и пробуют определить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буют ответи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 вопрос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цели 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писывают в тетради тему уро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Усвоение новых знаний и способов действи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осприятие, осмысление и первичное запоминание изучаемого материал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опробуем разобраться?!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алл – основной оксид – основание - со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металл – кислотный оксид – кислота  - со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опробуйте дать определение генетической связ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lang w:val="uk-UA" w:eastAsia="uk-UA"/>
              </w:rPr>
              <w:t>Разделите вещества на три группы по родственному признаку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83820</wp:posOffset>
                      </wp:positionV>
                      <wp:extent cx="19875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6.6pt;mso-position-vertical-relative:text;margin-left:29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lang w:val="uk-UA" w:eastAsia="uk-UA"/>
              </w:rPr>
            </w:pPr>
            <w:r>
              <w:rPr>
                <w:color w:val="333333"/>
                <w:lang w:val="uk-UA" w:eastAsia="uk-UA"/>
              </w:rPr>
              <w:t>1 группа – </w:t>
            </w:r>
            <w:r>
              <w:rPr>
                <w:b/>
                <w:bCs/>
                <w:color w:val="333333"/>
                <w:lang w:val="uk-UA" w:eastAsia="uk-UA"/>
              </w:rPr>
              <w:t>CaO , Ca(OH)</w:t>
            </w:r>
            <w:r>
              <w:rPr>
                <w:b/>
                <w:bCs/>
                <w:color w:val="333333"/>
                <w:vertAlign w:val="subscript"/>
                <w:lang w:val="uk-UA" w:eastAsia="uk-UA"/>
              </w:rPr>
              <w:t>2</w:t>
            </w:r>
            <w:r>
              <w:rPr>
                <w:b/>
                <w:bCs/>
                <w:color w:val="333333"/>
                <w:lang w:val="uk-UA" w:eastAsia="uk-UA"/>
              </w:rPr>
              <w:t>, CaС</w:t>
            </w:r>
            <w:r>
              <w:rPr>
                <w:b/>
                <w:bCs/>
                <w:color w:val="333333"/>
                <w:lang w:val="de-DE" w:eastAsia="uk-UA"/>
              </w:rPr>
              <w:t>l</w:t>
            </w:r>
            <w:r>
              <w:rPr>
                <w:b/>
                <w:bCs/>
                <w:color w:val="333333"/>
                <w:vertAlign w:val="subscript"/>
                <w:lang w:val="uk-UA" w:eastAsia="uk-UA"/>
              </w:rPr>
              <w:t>2</w:t>
            </w:r>
            <w:r>
              <w:rPr>
                <w:b/>
                <w:bCs/>
                <w:color w:val="333333"/>
                <w:lang w:val="uk-UA" w:eastAsia="uk-UA"/>
              </w:rPr>
              <w:t>. </w:t>
            </w:r>
          </w:p>
          <w:p>
            <w:pPr>
              <w:pStyle w:val="Normal"/>
              <w:shd w:fill="FFFFFF" w:val="clear"/>
              <w:spacing w:lineRule="atLeast" w:line="294"/>
              <w:rPr>
                <w:bCs/>
                <w:color w:val="333333"/>
                <w:lang w:val="en-US" w:eastAsia="uk-UA"/>
              </w:rPr>
            </w:pPr>
            <w:r>
              <w:rPr>
                <w:color w:val="333333"/>
                <w:lang w:val="uk-UA" w:eastAsia="uk-UA"/>
              </w:rPr>
              <w:t>2</w:t>
            </w:r>
            <w:r>
              <w:rPr>
                <w:b/>
                <w:bCs/>
                <w:color w:val="333333"/>
                <w:vertAlign w:val="subscript"/>
                <w:lang w:val="uk-UA" w:eastAsia="uk-UA"/>
              </w:rPr>
              <w:t> </w:t>
            </w:r>
            <w:r>
              <w:rPr>
                <w:color w:val="333333"/>
                <w:lang w:val="uk-UA" w:eastAsia="uk-UA"/>
              </w:rPr>
              <w:t>группа – </w:t>
            </w:r>
            <w:r>
              <w:rPr>
                <w:b/>
                <w:bCs/>
                <w:color w:val="333333"/>
                <w:lang w:val="en-US" w:eastAsia="uk-UA"/>
              </w:rPr>
              <w:t>CO2, H2CO3, Na2CO3</w:t>
            </w:r>
          </w:p>
          <w:p>
            <w:pPr>
              <w:pStyle w:val="Style18"/>
              <w:spacing w:before="0" w:after="0"/>
              <w:textAlignment w:val="baseline"/>
              <w:rPr>
                <w:color w:val="000000"/>
                <w:lang w:val="en-US"/>
              </w:rPr>
            </w:pPr>
            <w:r>
              <w:rPr>
                <w:b/>
                <w:bCs/>
                <w:color w:val="333333"/>
                <w:lang w:val="en-US" w:eastAsia="uk-UA"/>
              </w:rPr>
              <w:t xml:space="preserve">3 </w:t>
            </w:r>
            <w:r>
              <w:rPr>
                <w:color w:val="333333"/>
                <w:lang w:val="uk-UA" w:eastAsia="uk-UA"/>
              </w:rPr>
              <w:t>группа –</w:t>
            </w:r>
            <w:r>
              <w:rPr>
                <w:color w:val="333333"/>
                <w:lang w:val="en-US" w:eastAsia="uk-UA"/>
              </w:rPr>
              <w:t xml:space="preserve"> ZnO, Zn(OH)2, </w:t>
            </w:r>
            <w:r>
              <w:rPr>
                <w:lang w:val="uk-UA" w:eastAsia="en-US"/>
              </w:rPr>
              <w:t xml:space="preserve"> </w:t>
            </w:r>
            <w:r>
              <w:rPr>
                <w:bCs/>
                <w:color w:val="000000"/>
                <w:kern w:val="2"/>
                <w:lang w:val="en-US"/>
              </w:rPr>
              <w:t>Zn(NO3)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 В каждой цепи есть общее – это химические элементы Са , С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ни переходят от одного вещества к другому (как бы по наследству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чему вы похожи на родителей, ваши родители на своих родителей и т.д. (родственники обладают сходными признаками, которые передаются по наследству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А что является носителем  наследственной информации? (ген).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ак вы думаете, какой элемент будет являться «геном» для данной цепи?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.C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Zn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этому цепи или ряды как называются? (генетическими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ак вы думаете, можно генетический ряд решить? (каждый ген.ряд можно решить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Попробуйте решить первый генетический ря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Проверим цепочку!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алл – основной оксид – основание - со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/>
                <w:bCs/>
                <w:color w:val="333333"/>
                <w:lang w:val="uk-UA" w:eastAsia="uk-UA"/>
              </w:rPr>
              <w:t>CaO , Ca(OH)</w:t>
            </w:r>
            <w:r>
              <w:rPr>
                <w:b/>
                <w:bCs/>
                <w:color w:val="333333"/>
                <w:vertAlign w:val="subscript"/>
                <w:lang w:val="uk-UA" w:eastAsia="uk-UA"/>
              </w:rPr>
              <w:t>2</w:t>
            </w:r>
            <w:r>
              <w:rPr>
                <w:b/>
                <w:bCs/>
                <w:color w:val="333333"/>
                <w:lang w:val="uk-UA" w:eastAsia="uk-UA"/>
              </w:rPr>
              <w:t>, CaС</w:t>
            </w:r>
            <w:r>
              <w:rPr>
                <w:b/>
                <w:bCs/>
                <w:color w:val="333333"/>
                <w:lang w:val="de-DE" w:eastAsia="uk-UA"/>
              </w:rPr>
              <w:t>l</w:t>
            </w:r>
            <w:r>
              <w:rPr>
                <w:b/>
                <w:bCs/>
                <w:color w:val="333333"/>
                <w:vertAlign w:val="subscript"/>
                <w:lang w:val="uk-UA" w:eastAsia="uk-UA"/>
              </w:rPr>
              <w:t>2</w:t>
            </w:r>
            <w:r>
              <w:rPr>
                <w:b/>
                <w:bCs/>
                <w:color w:val="333333"/>
                <w:lang w:val="uk-UA" w:eastAsia="uk-UA"/>
              </w:rPr>
              <w:t>.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Вставьте пропущенные формулы веществ, расставьте коэффициен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Проверь себя!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ходят определение в тексте параграф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алоговое обуче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ют генетические ряды: металлов, неметаллов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дос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культмину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движ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ая проверка понимания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овить правильность и осознанность изученного материала. Выявить пробелы первичного осмысления, провести коррекци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групп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«Найди родственни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еречня формул составьте генетический ряд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a(OH)2, Cl2, HCl, Ca, P, CaCO3, NaOH, CaO, CO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Al, NaOH, Al(OH)3, CaO, CO2, Са, Al2O3, P,AlCl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Закрепление новых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закрепление в памяти учащихся знаний и способов действий, необходимых для самостоятельной работы по новому материал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вариантам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руппа 1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роить генетический ряд металлов, в котором в качестве гидрооксида выступает растворимое основ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2. Составить цепочку превращений на примере соединений фосфо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3. Выстроить генетический ряд металлов, в котором в качестве гидрооксида выступает нерастворимое основа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4. Составить цепочку превращений на примере соединений крем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домашнем зад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онимание детьми цели, содержания и способов выполнения домашнего зад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учебнике № 3 в,г(стр. 164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. Подведение ит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ачественную оценку работы класса и отдельных учащих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работы класса, отдельных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учащихся на осмысление свое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оценить работу на уро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результат деятельности на уроке с поставленными целями, отвечают на вопрос: достигли ли вы целей, которые ставили?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sectPr>
          <w:type w:val="nextPage"/>
          <w:pgSz w:w="11906" w:h="16838"/>
          <w:pgMar w:left="510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  <w:drawing>
          <wp:inline distT="0" distB="0" distL="0" distR="0">
            <wp:extent cx="6428105" cy="8385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709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sectPr>
      <w:type w:val="continuous"/>
      <w:pgSz w:w="11906" w:h="16838"/>
      <w:pgMar w:left="510" w:right="567" w:gutter="0" w:header="0" w:top="45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300" w:after="280"/>
      <w:ind w:left="300" w:right="450" w:hanging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08:00Z</dcterms:created>
  <dc:creator>PC</dc:creator>
  <dc:description/>
  <cp:keywords/>
  <dc:language>en-US</dc:language>
  <cp:lastModifiedBy>Андрей</cp:lastModifiedBy>
  <cp:lastPrinted>2017-02-21T16:40:00Z</cp:lastPrinted>
  <dcterms:modified xsi:type="dcterms:W3CDTF">2022-03-30T09:06:00Z</dcterms:modified>
  <cp:revision>7</cp:revision>
  <dc:subject/>
  <dc:title/>
</cp:coreProperties>
</file>