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539" w:right="48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основная общеобразовательная школа</w:t>
      </w:r>
    </w:p>
    <w:p>
      <w:pPr>
        <w:pStyle w:val="Normal"/>
        <w:suppressAutoHyphens w:val="true"/>
        <w:ind w:left="539" w:right="4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омаровка Кировского района Приморского края</w:t>
      </w:r>
    </w:p>
    <w:p>
      <w:pPr>
        <w:pStyle w:val="Normal"/>
        <w:suppressAutoHyphens w:val="true"/>
        <w:ind w:left="539" w:right="482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210"/>
      </w:tblGrid>
      <w:tr>
        <w:trPr/>
        <w:tc>
          <w:tcPr>
            <w:tcW w:w="519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«РАССМОТРЕНО»            «СОГЛАСОВАНО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«УТВЕРЖДЕНО»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На методическом             Зам. директора по УВР 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ъединении                     ___________________</w:t>
              <w:br/>
              <w:t xml:space="preserve">Пр. № ___ от ___                     А.В. Трифонова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______________               Протокол пед.совет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</w:t>
            </w:r>
            <w:r>
              <w:rPr/>
              <w:t xml:space="preserve">«___» ____________       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                      </w:t>
            </w:r>
            <w:r>
              <w:rPr/>
              <w:t>Директор школы</w:t>
              <w:br/>
              <w:t xml:space="preserve">                    _____________________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                          </w:t>
            </w:r>
            <w:r>
              <w:rPr/>
              <w:t xml:space="preserve">Е.В. Кобзарь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Приказ №__ от ______</w:t>
            </w:r>
          </w:p>
        </w:tc>
      </w:tr>
    </w:tbl>
    <w:p>
      <w:pPr>
        <w:pStyle w:val="Normal"/>
        <w:suppressAutoHyphens w:val="true"/>
        <w:rPr/>
      </w:pPr>
      <w:r>
        <w:rPr/>
        <w:t>Руководитель ШМО</w:t>
      </w:r>
    </w:p>
    <w:p>
      <w:pPr>
        <w:pStyle w:val="Normal"/>
        <w:suppressAutoHyphens w:val="true"/>
        <w:rPr/>
      </w:pPr>
      <w:r>
        <w:rPr/>
        <w:t>_______________</w:t>
      </w:r>
    </w:p>
    <w:p>
      <w:pPr>
        <w:pStyle w:val="Normal"/>
        <w:suppressAutoHyphens w:val="true"/>
        <w:rPr/>
      </w:pPr>
      <w:r>
        <w:rPr/>
        <w:t xml:space="preserve">С.М. Забелина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бочая программа по английскому языку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ля 7 класса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ичество часов в неделю:  3 часа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итель: А.В. Лебедь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итель английского языка, соответствие категории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лена на основе Федерального государственного образовательного стандарта основного общего образования от 17 декабря 2010 г., примерной программы основного общего образования по английскому языку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освещение, 2011) и авторской программы под редакцией О.В. Афанасьевой, И.В. Михеевой «Новый курс английского языка для российских школ», издательства «Дрофа», 2009 г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бник: О.В. Афанасьева, И.В. Михеева  «Английский язык 7 класс»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, «Дрофа», 2016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020-2021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английскому языку для 7 класса  к УМК Афанасьевой О.В., Михеевой И.В. составлена на основе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Государственного стандарта основного общего образования, утвержденного приказом МО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приказа МО РФ от 03.06.2009 №164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мерной программы по английскому языку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граммы  О.В. Афанасьевой, И.В. Михеевой, Н.В. Языковой к УМК «Новый курс английского языка для российских школ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102 часа при 3 уроках в неделю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 иностранным языкам состоя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витии иноязычной коммуникативной компетен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витии и воспитании школьников средствами иностранного язы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учения в 7 класс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витие иноязычной коммуникативной компетенции в совокупности её составляющих - речевой, языковой, социокультурной, компенсаторной и учебно – познавательно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Речевая компетенция </w:t>
      </w:r>
      <w:r>
        <w:rPr>
          <w:sz w:val="28"/>
          <w:szCs w:val="28"/>
        </w:rPr>
        <w:t>нацелена на развитие коммуникативных умений в четырёх видах речевой деятельности – аудировании, говорении, чтении и письм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Языковая компетенция </w:t>
      </w:r>
      <w:r>
        <w:rPr>
          <w:sz w:val="28"/>
          <w:szCs w:val="28"/>
        </w:rPr>
        <w:t>предполагает овладение новыми грамматическими, лексическими явлениями и словообразовательными средств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Социокультурная компетенция </w:t>
      </w:r>
      <w:r>
        <w:rPr>
          <w:sz w:val="28"/>
          <w:szCs w:val="28"/>
        </w:rPr>
        <w:t>приобретается учащимися путём приобщения к культуре и традициям стран изучаемого языка и представления своей страны в «диалоге культур» в условиях иноязычного межкультурного общ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овершенствование </w:t>
      </w:r>
      <w:r>
        <w:rPr>
          <w:sz w:val="28"/>
          <w:szCs w:val="28"/>
          <w:u w:val="single"/>
        </w:rPr>
        <w:t xml:space="preserve">компенсаторной компетенции </w:t>
      </w:r>
      <w:r>
        <w:rPr>
          <w:sz w:val="28"/>
          <w:szCs w:val="28"/>
        </w:rPr>
        <w:t>достигается развитием умений выходить из создавшегося положения при передаче  и получении информации в тех случаях, когда учащиеся явно испытывают нехватку языковых средст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овлечение учащихся в самостоятельное изучение языка и культуры англоязычных стран, выполнение проектных работ, а также целый ряд упражнений из учебника и рабочих тетрадей по сопоставлению родной и иноязычной культуры, по наблюдению за фактами изучаемого языка ведёт к дальнейшему развитию </w:t>
      </w:r>
      <w:r>
        <w:rPr>
          <w:sz w:val="28"/>
          <w:szCs w:val="28"/>
          <w:u w:val="single"/>
        </w:rPr>
        <w:t>учебно- познавательной компетен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дготовка к ГИА с учетом требований государственного стандарта к базовому курс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хнологии: </w:t>
      </w:r>
      <w:r>
        <w:rPr>
          <w:sz w:val="28"/>
          <w:szCs w:val="28"/>
        </w:rPr>
        <w:t>здоровье - сберегающие, гуманно- личностные, развивающего обучения, проблемного обучения, развития творческого мышления, дифференцированного обучения, ИКТ, игровые технологии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словесные, наглядные, практические, репродуктивные, продуктивные, поисковые, индуктивные, дедуктивные, самостоятельной работы, метод проектов и друг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b/>
          <w:sz w:val="28"/>
          <w:szCs w:val="28"/>
        </w:rPr>
        <w:t xml:space="preserve">Формы обучения: </w:t>
      </w:r>
      <w:r>
        <w:rPr>
          <w:sz w:val="28"/>
          <w:szCs w:val="28"/>
        </w:rPr>
        <w:t>фронтальные, групповые, индивидуальные, коллективные, парные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sz w:val="28"/>
          <w:szCs w:val="28"/>
        </w:rPr>
        <w:t>Выбор технологий, форм и методов обучения зависит от целей и задач каждого урока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b/>
          <w:sz w:val="28"/>
          <w:szCs w:val="28"/>
        </w:rPr>
        <w:t xml:space="preserve">Контроль </w:t>
      </w:r>
      <w:r>
        <w:rPr>
          <w:sz w:val="28"/>
          <w:szCs w:val="28"/>
        </w:rPr>
        <w:t>обуч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осуществляется посредством контрольных работ, тестов, дик-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sz w:val="28"/>
          <w:szCs w:val="28"/>
        </w:rPr>
        <w:t>тантов, творческих работ, индивидуальных заданий и последовательного и систематического контроля по всем видам речевой деятельности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b/>
          <w:sz w:val="28"/>
          <w:szCs w:val="28"/>
        </w:rPr>
        <w:t xml:space="preserve">Авторы учебника: </w:t>
      </w:r>
      <w:r>
        <w:rPr>
          <w:sz w:val="28"/>
          <w:szCs w:val="28"/>
        </w:rPr>
        <w:t>О.В. Афанасьева, И.В.Михеева,  «Новый курс английского языка для российских школ», Москва, «Дрофа», 2010 г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sz w:val="28"/>
          <w:szCs w:val="28"/>
        </w:rPr>
        <w:t>Учебник отвечает требованиям государственного стандарта, базового учебного плана общеобразовательных учреждений РФ, учитывает основные требования, предъявляемые к современным УМК по иностранным языкам и соотносится с действующей примерной программой обучения английскому языку в общеобразовательной школе (Примерные программы по иностранным языкам// «Иностранные языки в школе», 2005, №5).  В рамках подготовки к ГИА учебник содержит многочисленные задания базового уровня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7 класса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>
          <w:sz w:val="28"/>
          <w:szCs w:val="28"/>
        </w:rPr>
        <w:t xml:space="preserve">В результате изучения английского языка в 7 классе ученик должен </w:t>
      </w: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65" w:leader="none"/>
        </w:tabs>
        <w:rPr/>
      </w:pPr>
      <w:r>
        <w:rPr>
          <w:sz w:val="28"/>
          <w:szCs w:val="28"/>
        </w:rPr>
        <w:t>основные значения изученных лексических единиц в соответствии с предметным содержанием речи, предусмотренным программой для этого этапа,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структуры простых и сложных предложений английского языка, интонацию различных коммуникативных типов пред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признаки изученных грамматических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65" w:leader="none"/>
        </w:tabs>
        <w:rPr/>
      </w:pPr>
      <w:r>
        <w:rPr>
          <w:sz w:val="28"/>
          <w:szCs w:val="28"/>
        </w:rPr>
        <w:t>основные нормы речевого этикета (реплики- клише), принятые в стране изучаем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65" w:leader="none"/>
        </w:tabs>
        <w:rPr/>
      </w:pPr>
      <w:r>
        <w:rPr>
          <w:sz w:val="28"/>
          <w:szCs w:val="28"/>
        </w:rPr>
        <w:t>культура Великобритании (образ жизни, обычаи, традиции, праздники, достопримечательности, выдающиеся люди), сходства и различия в традициях своей страны и страны изучаемого языка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имо этого учащиеся должны уметь: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говорения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запрашивать и сообщать фактическую информацию («кто?», «что?», «где?», «когда?», «как?», «с кем?», «почему?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65" w:leader="none"/>
        </w:tabs>
        <w:rPr/>
      </w:pPr>
      <w:r>
        <w:rPr>
          <w:sz w:val="28"/>
          <w:szCs w:val="28"/>
        </w:rPr>
        <w:t>высказываться о фактах и событиях, используя такие типы речи, как повествование, сообщение, опис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высказываться с опорой на данные речевые образц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делать сообщения по результатам проведенной проектной работы;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аудирования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несложных аутентичных текс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орочно понимать нужную или интересующую информацию в сообщениях прагматического характе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чтен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итать и понимать основное содержание аутентичных художественных и научно- популярных текстов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читать с полным пониманием несложные аутентичные тексты, ориентированные на предметное содержание речи на этом этапе, на основе языковой и контекстуальной догадки, словообразовательного анализа, использования словар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читать текст с выборочным пониманием нужной или интересующей информ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письма и письменной реч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ать изученные слова и словосочет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ать выписки из текс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ть письменные упражн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исать короткие сообщения на изученную тему на основе данных речевых образц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ать личное письмо с опорой на образе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« Новый курс английского языка для российских школ», О.В. Афанасьева, И.В. Михеева, Москва, «Дрофа», 201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бочая тетрадь №1, 2, О.В. Афанасьева, И.В. Михеева, Москва, «Дрофа», 201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для чтения, О.В. Афанасьева, И.В. Михеева, Москва, «Дрофа», 2010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фанасьева О.В., Михеева И.В., Программа к УМК «Новый курс английского языка для российских школ», Москва, «Дрофа», 201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анасьева О.В., Михеева И.В., Книга для учителя к учебнику 7 класса, Москва, «Дрофа», 201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алк Е.А., Леменев М.М., Занимательный урок (сборник дополнительных материалов для 7 класса), Москва, «НЦ ЭНАС», 2004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шкова Е.А., Проверочные работы к УМК О.В. Афанасьевой, И.В.Михеевой «Новый курс английского языка для российских школ», Москва, «Экзамен», 2009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 М.В., Достопримечательности Лондона, Москва, «Айрис Пресс», 2008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гуля С.И., Контрольно-измерительные материалы для 7 класса, Волгоград, «Учитель», 201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лова Г.В., Обучающие игры на уроках (5-9 классы), Волгоград, «Учитель», 2008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Ермаченко И.П., Криушина Н.В., Карточки для индивидуального контроля знаний 5-11 класс, Волгоград, «Учитель», 2009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ьина О.В., Современные образовательные технологии (конспекты уроков), Волгоград, «Учитель», 2009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нов В.В., Тесты по английскому языку для 5-11 класса, Москва, «АСТ», 200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иколенко Т.Г., Тесты по грамматике английского языка, Москва, «Айрис Пресс», 2003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кина Т.В., Занимательный английский (обобщающие уроки, 5-11 классы), Волгоград, «Учитель», 2009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чкова Ю.Я., Игры на уроках английского языка, Москва, «Астрель», 2003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рсенко С.В., Грамматика в стихах, Санкт-Петербург, «Каро», 2009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обеспечение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ски к учебнику и рабочим тетрадя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ы Великобритании и Росс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инки с достопримечательностями Великобритании и Росс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метные и ситуативные  картинки по изучаемым тема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аблица модальных глаголов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блица неправильных глагол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блицы предлог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блица числительны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блица степеней сравнения прилагательных и нареч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блица всех форм местоимен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блица образования множественного числа существительны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аблица времен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рнет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для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О.В. Афанасьевой, И.В. Михе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280"/>
        <w:gridCol w:w="1845"/>
        <w:gridCol w:w="179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ситу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Часы по програм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о КТ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Travell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uss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broa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по России и за рубеж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siting Britain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рита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ography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ditions, Holidays, Festivals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, праздники, фестива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autifu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ld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рекрасный ми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ok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, как мы выгляди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nd out of School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7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К О.В. Афанасьевой, И.В. Михеев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13"/>
        <w:gridCol w:w="6182"/>
        <w:gridCol w:w="1300"/>
        <w:gridCol w:w="141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уро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звание раздела программы с указанием </w:t>
            </w:r>
          </w:p>
          <w:p>
            <w:pPr>
              <w:pStyle w:val="Normal"/>
              <w:jc w:val="both"/>
              <w:rPr/>
            </w:pPr>
            <w:r>
              <w:rPr/>
              <w:t>количества часов; темы уро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ов, </w:t>
            </w:r>
          </w:p>
          <w:p>
            <w:pPr>
              <w:pStyle w:val="Normal"/>
              <w:jc w:val="both"/>
              <w:rPr/>
            </w:pPr>
            <w:r>
              <w:rPr/>
              <w:t>выданных фактичес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четверть  27 уроков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8"/>
                <w:lang w:val="en-US"/>
              </w:rPr>
              <w:t>Unit</w:t>
            </w:r>
            <w:r>
              <w:rPr>
                <w:b/>
                <w:szCs w:val="28"/>
              </w:rPr>
              <w:t xml:space="preserve">№1 «Путешествия по России и за рубежом»-14 часов.   Цель: </w:t>
            </w:r>
            <w:r>
              <w:rPr>
                <w:szCs w:val="28"/>
              </w:rPr>
              <w:t xml:space="preserve">расширение словарного запаса по теме, сравнительная характеристика </w:t>
            </w:r>
            <w:r>
              <w:rPr>
                <w:szCs w:val="28"/>
                <w:lang w:val="en-US"/>
              </w:rPr>
              <w:t>Presen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Pas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</w:t>
            </w:r>
            <w:r>
              <w:rPr>
                <w:szCs w:val="28"/>
              </w:rPr>
              <w:t>е, учить работать с заданиями в формате ЕГЭ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1. Повторение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., неправильные глагол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овторение структуры </w:t>
            </w:r>
            <w:r>
              <w:rPr>
                <w:szCs w:val="28"/>
                <w:lang w:val="en-US"/>
              </w:rPr>
              <w:t>t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in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o</w:t>
            </w:r>
            <w:r>
              <w:rPr>
                <w:szCs w:val="28"/>
              </w:rPr>
              <w:t>.., входной контроль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2. Актуализация </w:t>
            </w:r>
            <w:r>
              <w:rPr>
                <w:szCs w:val="28"/>
                <w:lang w:val="en-US"/>
              </w:rPr>
              <w:t>can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could</w:t>
            </w:r>
            <w:r>
              <w:rPr>
                <w:szCs w:val="28"/>
              </w:rPr>
              <w:t>, ознакомить с новой лексико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бота с текстом, актуализация прилагательных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3.  Ознакомление с построением общего вопроса в </w:t>
            </w:r>
            <w:r>
              <w:rPr>
                <w:szCs w:val="28"/>
                <w:lang w:val="en-US"/>
              </w:rPr>
              <w:t>Pas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</w:t>
            </w:r>
            <w:r>
              <w:rPr>
                <w:szCs w:val="28"/>
              </w:rPr>
              <w:t>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трицательные структуры в </w:t>
            </w:r>
            <w:r>
              <w:rPr>
                <w:szCs w:val="28"/>
                <w:lang w:val="en-US"/>
              </w:rPr>
              <w:t>Pas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</w:t>
            </w:r>
            <w:r>
              <w:rPr>
                <w:szCs w:val="28"/>
              </w:rPr>
              <w:t>е, выполнение упражнени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4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Ознакомить с новой лексикой, актуализация  </w:t>
            </w:r>
            <w:r>
              <w:rPr>
                <w:szCs w:val="28"/>
                <w:lang w:val="en-US"/>
              </w:rPr>
              <w:t>Pas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</w:t>
            </w:r>
            <w:r>
              <w:rPr>
                <w:szCs w:val="28"/>
              </w:rPr>
              <w:t>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пределённый артикль с географическими названиями, лекс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5. Актуализация артикля, спец. вопросы в </w:t>
            </w:r>
            <w:r>
              <w:rPr>
                <w:szCs w:val="28"/>
                <w:lang w:val="en-US"/>
              </w:rPr>
              <w:t>Pas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</w:t>
            </w:r>
            <w:r>
              <w:rPr>
                <w:szCs w:val="28"/>
              </w:rPr>
              <w:t>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енировочные упражнения по Рабочей тетради№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енировочные упражнения по Рабочей тетради№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енировочные упражнения по Рабочей тетради№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енировочные упражнения по Рабочей тетради№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ексная контрольная работа №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  <w:lang w:val="en-US"/>
              </w:rPr>
              <w:t>Unit</w:t>
            </w:r>
            <w:r>
              <w:rPr>
                <w:b/>
                <w:szCs w:val="28"/>
              </w:rPr>
              <w:t>№2 «Посещение Британии»-13уроков. Цель:</w:t>
            </w:r>
            <w:r>
              <w:rPr>
                <w:szCs w:val="28"/>
              </w:rPr>
              <w:t xml:space="preserve"> Расширение словарного запаса, формирование навыков чтения, аудирования; ознакомить со структурой </w:t>
            </w:r>
            <w:r>
              <w:rPr>
                <w:szCs w:val="28"/>
                <w:lang w:val="en-US"/>
              </w:rPr>
              <w:t>Let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1. Актуализация </w:t>
            </w:r>
            <w:r>
              <w:rPr>
                <w:szCs w:val="28"/>
                <w:lang w:val="en-US"/>
              </w:rPr>
              <w:t>Pas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</w:t>
            </w:r>
            <w:r>
              <w:rPr>
                <w:szCs w:val="28"/>
              </w:rPr>
              <w:t xml:space="preserve">е, ознакомить со структурой </w:t>
            </w:r>
            <w:r>
              <w:rPr>
                <w:szCs w:val="28"/>
                <w:lang w:val="en-US"/>
              </w:rPr>
              <w:t>Let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знакомление со структурой </w:t>
            </w:r>
            <w:r>
              <w:rPr>
                <w:szCs w:val="28"/>
                <w:lang w:val="en-US"/>
              </w:rPr>
              <w:t>hav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t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ha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t</w:t>
            </w:r>
            <w:r>
              <w:rPr>
                <w:szCs w:val="28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2. Слова, обозначающие количеств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Словообразование (-</w:t>
            </w:r>
            <w:r>
              <w:rPr>
                <w:szCs w:val="28"/>
                <w:lang w:val="en-US"/>
              </w:rPr>
              <w:t>er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-y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-ly)</w:t>
            </w:r>
            <w:r>
              <w:rPr>
                <w:szCs w:val="28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3. Ознакомление с новой лексикой, словарная стать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Структуры</w:t>
            </w:r>
            <w:r>
              <w:rPr>
                <w:szCs w:val="28"/>
                <w:lang w:val="en-US"/>
              </w:rPr>
              <w:t xml:space="preserve">  as…as,  not as…as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en-US"/>
              </w:rPr>
              <w:t>Ste</w:t>
            </w:r>
            <w:r>
              <w:rPr>
                <w:szCs w:val="28"/>
              </w:rPr>
              <w:t>р 4. Степени сравнения прилагательных (рабочая тетрадь№1)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Степени сравнения прилагательных (многосложные, исключе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5. Ознакомление с новой лексикой, словарная стать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иалоги, страноведческий материал, работа с текст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ексная контрольная работа№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енировочные упражнения по Рабочей тетради№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енировочные упражнения по Рабочей тетради№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четверть 21 урок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  <w:lang w:val="en-US"/>
              </w:rPr>
              <w:t>Unit</w:t>
            </w:r>
            <w:r>
              <w:rPr>
                <w:b/>
                <w:szCs w:val="28"/>
              </w:rPr>
              <w:t>№3 «Биография»-14 часов. Цель:</w:t>
            </w:r>
            <w:r>
              <w:rPr>
                <w:szCs w:val="28"/>
              </w:rPr>
              <w:t xml:space="preserve"> ознакомить с косвенным вопросом, с придаточными определительными  предложениями, с абсолютной формой притяжательных местоимений, лексико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1. Порядковые числительные, предлоги, отрицани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крепление числительных, работа с текст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en-US"/>
              </w:rPr>
              <w:t>Step 2</w:t>
            </w:r>
            <w:r>
              <w:rPr>
                <w:szCs w:val="28"/>
              </w:rPr>
              <w:t>.Придаточные предложения, лекси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знакомление с новой лексикой, работа с текст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3. Косвенный вопрос, лекси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бота с тексом, выполнение упражнени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4. Множественное число существительных (исключения)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Работа с текстом «</w:t>
            </w:r>
            <w:r>
              <w:rPr>
                <w:szCs w:val="28"/>
                <w:lang w:val="en-US"/>
              </w:rPr>
              <w:t>BRITNE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EARS</w:t>
            </w:r>
            <w:r>
              <w:rPr>
                <w:szCs w:val="28"/>
              </w:rPr>
              <w:t xml:space="preserve">»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5. Придаточные определительные, тренировочные упражн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енировочные упражнения по Рабочей тетради№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енировочные упражнения по Рабочей тетради№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енировочные упражнения по Рабочей тетради№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енировочные упражнения по Рабочей тетради№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ексная контрольная работа№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  <w:lang w:val="en-US"/>
              </w:rPr>
              <w:t>Unit</w:t>
            </w:r>
            <w:r>
              <w:rPr>
                <w:b/>
                <w:szCs w:val="28"/>
              </w:rPr>
              <w:t xml:space="preserve">№4 «Традиции, праздники, фестивали»-14 часов. Цель: </w:t>
            </w:r>
            <w:r>
              <w:rPr>
                <w:szCs w:val="28"/>
              </w:rPr>
              <w:t xml:space="preserve">научить сопоставлять </w:t>
            </w:r>
            <w:r>
              <w:rPr>
                <w:szCs w:val="28"/>
                <w:lang w:val="en-US"/>
              </w:rPr>
              <w:t>Pas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</w:t>
            </w:r>
            <w:r>
              <w:rPr>
                <w:szCs w:val="28"/>
              </w:rPr>
              <w:t xml:space="preserve">е и </w:t>
            </w:r>
            <w:r>
              <w:rPr>
                <w:szCs w:val="28"/>
                <w:lang w:val="en-US"/>
              </w:rPr>
              <w:t>Past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Progressive</w:t>
            </w:r>
            <w:r>
              <w:rPr>
                <w:szCs w:val="28"/>
              </w:rPr>
              <w:t>, использовать новую лексику в рамках учебной ситуац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1. Ознакомить с </w:t>
            </w:r>
            <w:r>
              <w:rPr>
                <w:szCs w:val="28"/>
                <w:lang w:val="en-US"/>
              </w:rPr>
              <w:t>Past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Progressive</w:t>
            </w:r>
            <w:r>
              <w:rPr>
                <w:szCs w:val="28"/>
              </w:rPr>
              <w:t xml:space="preserve">, работа со словарной статьёй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2. Отработка  </w:t>
            </w:r>
            <w:r>
              <w:rPr>
                <w:szCs w:val="28"/>
                <w:lang w:val="en-US"/>
              </w:rPr>
              <w:t>Past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Progressive</w:t>
            </w:r>
            <w:r>
              <w:rPr>
                <w:szCs w:val="28"/>
              </w:rPr>
              <w:t xml:space="preserve">, ознакомить с новой лексикой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Глаголы, не употребляющиеся в </w:t>
            </w:r>
            <w:r>
              <w:rPr>
                <w:szCs w:val="28"/>
                <w:lang w:val="en-US"/>
              </w:rPr>
              <w:t>Past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Progressive</w:t>
            </w:r>
            <w:r>
              <w:rPr>
                <w:szCs w:val="28"/>
              </w:rPr>
              <w:t>, работа с текст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3. Спец. вопросы в </w:t>
            </w:r>
            <w:r>
              <w:rPr>
                <w:szCs w:val="28"/>
                <w:lang w:val="en-US"/>
              </w:rPr>
              <w:t>Past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Progressive</w:t>
            </w:r>
            <w:r>
              <w:rPr>
                <w:szCs w:val="28"/>
              </w:rPr>
              <w:t>, ознакомить с новой лексико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Работа с текстом, закрепление </w:t>
            </w:r>
            <w:r>
              <w:rPr>
                <w:szCs w:val="28"/>
                <w:lang w:val="en-US"/>
              </w:rPr>
              <w:t>Past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Progressive</w:t>
            </w:r>
            <w:r>
              <w:rPr>
                <w:szCs w:val="28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4.  Сравнительная характеристика </w:t>
            </w:r>
            <w:r>
              <w:rPr>
                <w:szCs w:val="28"/>
                <w:lang w:val="en-US"/>
              </w:rPr>
              <w:t>Pas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</w:t>
            </w:r>
            <w:r>
              <w:rPr>
                <w:szCs w:val="28"/>
              </w:rPr>
              <w:t xml:space="preserve">е и </w:t>
            </w:r>
            <w:r>
              <w:rPr>
                <w:szCs w:val="28"/>
                <w:lang w:val="en-US"/>
              </w:rPr>
              <w:t>Past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Progressive</w:t>
            </w:r>
            <w:r>
              <w:rPr>
                <w:szCs w:val="28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ренировочные упражнения, лексика и словарная стать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четверть 30 уроков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5. Ознакомить с предлогами обстоятельства времени, лексика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бота с текстом, подготовка пересказа, тренировочные упражн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енировочные упражнения по Рабочей тетради№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енировочные упражнения по Рабочей тетради№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енировочные упражнения по Рабочей тетради№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енировочные упражнения по Рабочей тетради№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ексная контрольная работа№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8"/>
                <w:lang w:val="en-US"/>
              </w:rPr>
              <w:t>Unit</w:t>
            </w:r>
            <w:r>
              <w:rPr>
                <w:b/>
                <w:szCs w:val="28"/>
              </w:rPr>
              <w:t xml:space="preserve">№5 «Этот прекрасный мир» - 16 часов Цель: </w:t>
            </w:r>
            <w:r>
              <w:rPr>
                <w:szCs w:val="28"/>
              </w:rPr>
              <w:t xml:space="preserve">ознакомить с </w:t>
            </w:r>
            <w:r>
              <w:rPr>
                <w:szCs w:val="28"/>
                <w:lang w:val="en-US"/>
              </w:rPr>
              <w:t>Futur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</w:t>
            </w:r>
            <w:r>
              <w:rPr>
                <w:szCs w:val="28"/>
              </w:rPr>
              <w:t>, с неопределёнными местоимениями и их производными, придаточными условия и изъяснительными.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1. Неопределённые местоимения, работа с текст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Тренировочные упражнения на неопределённые местоим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знакомить с </w:t>
            </w:r>
            <w:r>
              <w:rPr>
                <w:szCs w:val="28"/>
                <w:lang w:val="en-US"/>
              </w:rPr>
              <w:t>Futur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</w:t>
            </w:r>
            <w:r>
              <w:rPr>
                <w:szCs w:val="28"/>
              </w:rPr>
              <w:t>, выполнение упражнени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en-US"/>
              </w:rPr>
              <w:t xml:space="preserve">Step 2. </w:t>
            </w:r>
            <w:r>
              <w:rPr>
                <w:szCs w:val="28"/>
              </w:rPr>
              <w:t>Структура</w:t>
            </w:r>
            <w:r>
              <w:rPr>
                <w:szCs w:val="28"/>
                <w:lang w:val="en-US"/>
              </w:rPr>
              <w:t xml:space="preserve">  to be going to.., </w:t>
            </w:r>
            <w:r>
              <w:rPr>
                <w:szCs w:val="28"/>
              </w:rPr>
              <w:t>лексика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бота со словарной статьёй, чтение текст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3. Ознакомить с придаточными условия и времен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знакомить с новой лексикой, наречие «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о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4.  Ознакомить с придаточными изъяснительными, тренировочные упражн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знакомить с новой лексикой,  работа с текстом «Осень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тработка лексических единиц, выполнение упражнени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5. Придаточные времени, выполнение упражнени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енировочные упражнения по Рабочей тетради№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енировочные упражнения по Рабочей тетради№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енировочные упражнения по Рабочей тетради№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енировочные упражнения по Рабочей тетради№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ексная контрольная работа№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  <w:lang w:val="en-US"/>
              </w:rPr>
              <w:t>Unit</w:t>
            </w:r>
            <w:r>
              <w:rPr>
                <w:b/>
                <w:szCs w:val="28"/>
              </w:rPr>
              <w:t xml:space="preserve">№6 «То, как мы выглядим»-16 часов Цель: </w:t>
            </w:r>
            <w:r>
              <w:rPr>
                <w:szCs w:val="28"/>
              </w:rPr>
              <w:t>учить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использовать модальные глаголы и их эквиваленты, расширение словарного запаса, ознакомить с разделительным вопрос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1. Ознакомление с модальным глаголом </w:t>
            </w:r>
            <w:r>
              <w:rPr>
                <w:szCs w:val="28"/>
                <w:lang w:val="en-US"/>
              </w:rPr>
              <w:t>can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(to be able to…)</w:t>
            </w:r>
            <w:r>
              <w:rPr>
                <w:szCs w:val="28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Ознакомить с новой лексикой,  словообразование</w:t>
              <w:tab/>
            </w:r>
            <w:r>
              <w:rPr>
                <w:b/>
                <w:szCs w:val="28"/>
              </w:rPr>
              <w:t>(-</w:t>
            </w:r>
            <w:r>
              <w:rPr>
                <w:b/>
                <w:szCs w:val="28"/>
                <w:lang w:val="en-US"/>
              </w:rPr>
              <w:t>un</w:t>
            </w:r>
            <w:r>
              <w:rPr>
                <w:b/>
                <w:szCs w:val="28"/>
              </w:rPr>
              <w:t xml:space="preserve">, - </w:t>
            </w:r>
            <w:r>
              <w:rPr>
                <w:b/>
                <w:szCs w:val="28"/>
                <w:lang w:val="en-US"/>
              </w:rPr>
              <w:t>ful</w:t>
            </w:r>
            <w:r>
              <w:rPr>
                <w:b/>
                <w:szCs w:val="28"/>
              </w:rPr>
              <w:t>)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2. Модальные глаголы </w:t>
            </w:r>
            <w:r>
              <w:rPr>
                <w:szCs w:val="28"/>
                <w:lang w:val="en-US"/>
              </w:rPr>
              <w:t>Should</w:t>
            </w:r>
            <w:r>
              <w:rPr>
                <w:szCs w:val="28"/>
              </w:rPr>
              <w:t xml:space="preserve">,  </w:t>
            </w:r>
            <w:r>
              <w:rPr>
                <w:szCs w:val="28"/>
                <w:lang w:val="en-US"/>
              </w:rPr>
              <w:t>must</w:t>
            </w:r>
            <w:r>
              <w:rPr>
                <w:szCs w:val="28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Закрепление модальных глаголов </w:t>
            </w:r>
            <w:r>
              <w:rPr>
                <w:szCs w:val="28"/>
                <w:lang w:val="en-US"/>
              </w:rPr>
              <w:t>Should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must</w:t>
            </w:r>
            <w:r>
              <w:rPr>
                <w:szCs w:val="28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3.  Модальный глагол </w:t>
            </w:r>
            <w:r>
              <w:rPr>
                <w:szCs w:val="28"/>
                <w:lang w:val="en-US"/>
              </w:rPr>
              <w:t>may</w:t>
            </w:r>
            <w:r>
              <w:rPr>
                <w:szCs w:val="28"/>
              </w:rPr>
              <w:t>, выполнение упражнени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знакомление с новой лексикой упр.6 стр.201, работа с текст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4. Ознакомление с новой лексикой по теме «Одежда», множественное число парных существительных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8"/>
                <w:lang w:val="en-US"/>
              </w:rPr>
              <w:t xml:space="preserve">IV </w:t>
            </w:r>
            <w:r>
              <w:rPr>
                <w:b/>
                <w:szCs w:val="28"/>
              </w:rPr>
              <w:t>четверть 24 урок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4. Ознакомить с разделительным вопросом, работа со словарной статьё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5. Разделительный вопрос в </w:t>
            </w:r>
            <w:r>
              <w:rPr>
                <w:szCs w:val="28"/>
                <w:lang w:val="en-US"/>
              </w:rPr>
              <w:t>Present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Pas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</w:t>
            </w:r>
            <w:r>
              <w:rPr>
                <w:szCs w:val="28"/>
              </w:rPr>
              <w:t>е,  тренировочные упражн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Работа с текстом, создание проекта «</w:t>
            </w:r>
            <w:r>
              <w:rPr>
                <w:szCs w:val="28"/>
                <w:lang w:val="en-US"/>
              </w:rPr>
              <w:t>FASHIO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HOW</w:t>
            </w:r>
            <w:r>
              <w:rPr>
                <w:szCs w:val="28"/>
              </w:rPr>
              <w:t>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енировочные упражнения по Рабочей тетради№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енировочные упражнения по Рабочей тетради№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енировочные упражнения по Рабочей тетради№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енировочные упражнения по Рабочей тетради№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енировочные упражнения по Рабочей тетради№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ексная контрольная работа№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  <w:lang w:val="en-US"/>
              </w:rPr>
              <w:t>Unit</w:t>
            </w:r>
            <w:r>
              <w:rPr>
                <w:b/>
                <w:szCs w:val="28"/>
              </w:rPr>
              <w:t xml:space="preserve">№7 «В школе и вне школы»-14 часов     Цель: </w:t>
            </w:r>
            <w:r>
              <w:rPr>
                <w:szCs w:val="28"/>
              </w:rPr>
              <w:t>учить высказываться по теме «Школа», ознакомить с исчисляемыми и неисчисляемыми существительными, устойчивыми словосочетаниями.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1. Ознакомление с новой лексикой, исчисляемыми и неисчисляемыми существительным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2. Употребление артикля, лекси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знакомление с устойчивыми сочетаниями слов тексты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3. Ознакомление с новой лексикой, сочетания сл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Лексика по теме «Школа»- предметы, работа с текст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4. Устойчивые предлоги в выражениях, лекси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репление лексики, диалог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en-US"/>
              </w:rPr>
              <w:t>Step</w:t>
            </w:r>
            <w:r>
              <w:rPr>
                <w:szCs w:val="28"/>
              </w:rPr>
              <w:t xml:space="preserve"> 5. Ознакомить с вопросом к подлежащему, тренировочные упражн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силение прилагательных (</w:t>
            </w:r>
            <w:r>
              <w:rPr>
                <w:szCs w:val="28"/>
                <w:lang w:val="en-US"/>
              </w:rPr>
              <w:t>such</w:t>
            </w:r>
            <w:r>
              <w:rPr>
                <w:szCs w:val="28"/>
              </w:rPr>
              <w:t xml:space="preserve"> и  </w:t>
            </w: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</w:rPr>
              <w:t>), тренировочные упражн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енировочные упражнения по Рабочей тетради№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енировочные упражнения по Рабочей тетради№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енировочные упражнения по Рабочей тетради№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ексная контрольная работа№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Анализ контрольной работы, повторение изученного материал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изученного материал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4:48:00Z</dcterms:created>
  <dc:creator>note</dc:creator>
  <dc:description/>
  <cp:keywords/>
  <dc:language>en-US</dc:language>
  <cp:lastModifiedBy>user</cp:lastModifiedBy>
  <cp:lastPrinted>2010-08-29T12:13:00Z</cp:lastPrinted>
  <dcterms:modified xsi:type="dcterms:W3CDTF">2021-01-08T11:32:00Z</dcterms:modified>
  <cp:revision>2</cp:revision>
  <dc:subject/>
  <dc:title>Пояснительная записка к рабочей программе по английскому языку для 7 класса</dc:title>
</cp:coreProperties>
</file>