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546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с учетом основных идей и положений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·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формирование представлений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оспита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Базисный учебный (образовательный) план на изучение ал</w:t>
        <w:softHyphen/>
        <w:t xml:space="preserve">гебры в 7 классе основной школы отводит 5 часов в неделю в 1 полугодии,3 часа во 2 полугодии в течение срока обучения, всего 102 урока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алгоритма; примеры алгоритм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ображать числа точками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свойства функции по ее граф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числять средние значения результатов измер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писи математических утверждений,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имания статистических утвер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Личност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е отношение к уче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 мировоззрение, соответствующего современному уровню развития науки и общественн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но, точно, грамотно излагать свои мысли в устной и письменной ре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еть коммуникативные компетентности в общении и сотрудничестве со сверстниками,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умеет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  <w:r>
        <w:rPr>
          <w:rStyle w:val="FontStyle125"/>
          <w:sz w:val="22"/>
          <w:szCs w:val="22"/>
        </w:rPr>
        <w:t>осмыслить ошибки и устра</w:t>
        <w:softHyphen/>
        <w:t>нить их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Style w:val="FontStyle125"/>
          <w:rFonts w:cs="Calibri"/>
          <w:sz w:val="22"/>
          <w:szCs w:val="22"/>
        </w:rPr>
        <w:t xml:space="preserve">              </w:t>
      </w:r>
      <w:r>
        <w:rPr>
          <w:rStyle w:val="FontStyle125"/>
          <w:sz w:val="22"/>
          <w:szCs w:val="22"/>
        </w:rPr>
        <w:t>контролировать свои действия и действия  партнер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Style w:val="FontStyle125"/>
          <w:rFonts w:cs="Calibri"/>
          <w:sz w:val="22"/>
          <w:szCs w:val="22"/>
        </w:rPr>
        <w:t xml:space="preserve">             </w:t>
      </w:r>
      <w:r>
        <w:rPr>
          <w:rStyle w:val="FontStyle125"/>
          <w:sz w:val="22"/>
          <w:szCs w:val="22"/>
        </w:rPr>
        <w:t>умеет  учитывать разные мнения и стремиться к координации различных пози</w:t>
        <w:softHyphen/>
        <w:t>ций в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Учебно-тематический пл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0"/>
        <w:gridCol w:w="7"/>
        <w:gridCol w:w="1193"/>
        <w:gridCol w:w="1212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темы/раздел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сего час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Теория, практи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Дроби и процен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рямая и обратная пропорциональност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Введение в алгебр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Уравне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Координаты и графи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Свойства степени с натуральным показ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Многочлен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Разложение многочленов на множител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Частота и вероятност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овторение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1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Дроби и проценты  11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е рациональных чисел. Арифметические действия с рациональными числами. Степень с натуральным показателем. Проценты. Нахождение процента от величины, величины по ее проценту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 xml:space="preserve">мах. 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Прямая и обратная пропорциональность  8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висимости между величинами. Представление зависимости между величинами в виде формул. Пропорциональная и обратно пропорциональная зависимости. Пропорция. Решение текстовых задач с помощью пропорций. Пропорциональное делени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ведение в алгебру 9ч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Буквенные выражения (вы</w:t>
        <w:softHyphen/>
        <w:t>ражения с переменными). Законы арифметических действий: переместительный, сочетательный, распределительный. Преобразование буквенных выражений на основе свойств арифметических действий. Раскрытие скобок. Приведение подобных слагаемых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равнения 10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лгебраический способ решения задач. Уравнение с одной переменной. Корень урав</w:t>
        <w:softHyphen/>
        <w:t>нения. Решение уравнений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Координаты и графики 10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оординатная прямая. Изображение чисел точками коорди</w:t>
        <w:softHyphen/>
        <w:t>натной прямой. Числовые промежутки. Расстояние между точками координатной прямой. Декартовы координаты на плоскости. График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войства степени с натуральным показа 10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войства степени с натуральным показателем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Многочлены  16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Разложение многочленов на множители 16ч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несение общего множителя за скобки. Разложение многочленов на множители. Формула разности ква</w:t>
        <w:softHyphen/>
        <w:t>дратов. Формулы разности и суммы кубов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Частота и вероятность 7ч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ятие о случай</w:t>
        <w:softHyphen/>
        <w:t>ном опыте и случайном событии. Частота случайного события. Статистический подход к понятию вероятност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Вероятности противоположных событий.</w:t>
      </w:r>
      <w:r>
        <w:rPr>
          <w:rFonts w:cs="Times New Roman" w:ascii="Times New Roman" w:hAnsi="Times New Roman"/>
          <w:bCs/>
          <w:iCs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Повторение. 5ч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Итоговая контрольная работа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7"/>
        <w:gridCol w:w="768"/>
        <w:gridCol w:w="944"/>
        <w:gridCol w:w="709"/>
        <w:gridCol w:w="2693"/>
        <w:gridCol w:w="2031"/>
        <w:gridCol w:w="1134"/>
        <w:gridCol w:w="6"/>
        <w:gridCol w:w="855"/>
        <w:gridCol w:w="1374"/>
        <w:gridCol w:w="1640"/>
        <w:gridCol w:w="1890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 результаты обу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предметные результаты обуч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результаты обучения</w:t>
            </w:r>
          </w:p>
        </w:tc>
      </w:tr>
      <w:tr>
        <w:trPr>
          <w:trHeight w:val="9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(11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ь в обыкновенную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оборот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, 11, 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 Формирование целостного мировоззрения, соответствующего современному уровню развития науки и общественной практики. Умеют ясно, точно, грамотно излагать свои мысли в устной и письменной речи.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уществлять контроль по результату и способу действия на уровне произвольного внимания и вносить необходимые коррективы. Умеют  адекватно оценивать правильность или ошибочность выполнения учебной задачи. 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свободн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ходить от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ичных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ыкновенным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вс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 дробям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сравнивать дроби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виваленты ил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с. приближ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к. дробе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мнить правил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я числ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тепен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решат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на проценты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ходить от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ам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оборот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олуч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начальны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нализа больших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ов чи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я с рациональными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действия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2, 24(2 стр),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дстан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5(б,г)27(в,г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степени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и показател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и. </w:t>
            </w:r>
            <w:r>
              <w:rPr>
                <w:rFonts w:cs="Times New Roman" w:ascii="Times New Roman" w:hAnsi="Times New Roman"/>
              </w:rPr>
              <w:t xml:space="preserve">Запис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величин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ю степени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м 1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1стл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ыражений со степеням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ход от процентов к десятичной дроби и обратн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 от дес.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ам, и 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процента от чис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числа по его процент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: среднее арифметическое, мода, ра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ода и размах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статистических характеристи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4,6а,8,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онтро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 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и (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ависимости и форму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тавление зависимости между величинами с помощью формул. Прямо пропорциональная и обратно пропорциональная  зависимости. Пропорции, решение задач с помощью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45(б), 147, 119(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. Умеют находить в различных источниках информацию, необходимую для решения математических проблем, и представлять ее в понятной форме. Умеют работать с тексто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прям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ратной пропорциональностях величин; Знают понятие  пропорции и умеют использовать пропорции при </w:t>
            </w:r>
            <w:r>
              <w:rPr>
                <w:rFonts w:cs="Times New Roman" w:ascii="Times New Roman" w:hAnsi="Times New Roman"/>
                <w:iCs/>
              </w:rPr>
              <w:t>реш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нии задач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50, 148, 1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)№ 164 б 163 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9 б 170в,г 1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и. Решение задач с помощью пропорц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 2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71 №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Прямая и обратная пропорциональност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алгебру  (9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Буквенная запись свойств действий над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82" w:right="7" w:firstLine="120"/>
              <w:rPr/>
            </w:pPr>
            <w:r>
              <w:rPr>
                <w:rFonts w:cs="Times New Roman" w:ascii="Times New Roman" w:hAnsi="Times New Roman"/>
              </w:rPr>
              <w:t>Буквенные выражения. Числовые подстановки в буквенное выражение. Преобразование буквенных выражений: раскрытие скобок,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6;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72" w:right="14" w:hanging="0"/>
              <w:rPr/>
            </w:pPr>
            <w:r>
              <w:rPr>
                <w:rFonts w:cs="Times New Roman" w:ascii="Times New Roman" w:hAnsi="Times New Roman"/>
              </w:rPr>
              <w:t>Сформировано у учащихся первоначальные представления о языке алгебры, о буквенном исчислении; научить выполнять элементарные базовые преобразования бук</w:t>
              <w:softHyphen/>
              <w:t>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образования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сумм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еобразования произведения. Коэффициент произвед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раскрытия скобок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ие подобных слагаемых. Числовой коэффициен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Введение в алгебру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я 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Алгебраический способ решения зада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. Корни уравнения. Линейное уравнение. Решение текстовых задач методом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и критического мышления, культуры речи, способности к умственному экспери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 понимают  использование математических средств  наглядности(схемы идр.)для иллюстрации, интерпретации, аргументаци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ют понятия уравнения и корня уравнения, некоторые свойства уравне</w:t>
              <w:softHyphen/>
              <w:t>ний; умеют решать несложные линейные уравне</w:t>
              <w:softHyphen/>
              <w:t>ния с одной переменной; начать обучение решению текстовых задач алгебра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алгебраическим способо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уравн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. Правило переноса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Приведение уравнения к виду ах=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. Отработка навыков решения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 Составление уравнения по условию задач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Уравнения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Числовые промежутк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ромежутки. Расстояние между точками на координатной прямой. Множества точек на координатной плоскости. Графики зависимостей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Графики реальных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/>
              <w:t>Контролируют  процесс и результат математической деятельности.</w:t>
            </w:r>
            <w:r>
              <w:rPr>
                <w:i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Могут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ешать не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спользовать математические средства наглядности(графики, таблицы, схемы )для иллюстрации, интерпретации, аргументаци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работать на координатной прямой и на координатной плоскости; позна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48995</wp:posOffset>
                      </wp:positionH>
                      <wp:positionV relativeFrom="paragraph">
                        <wp:posOffset>6371590</wp:posOffset>
                      </wp:positionV>
                      <wp:extent cx="0" cy="44196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5pt,501.7pt" to="-66.85pt,53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6435725</wp:posOffset>
                      </wp:positionV>
                      <wp:extent cx="0" cy="32893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506.75pt" to="-60.1pt,532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7555</wp:posOffset>
                      </wp:positionH>
                      <wp:positionV relativeFrom="paragraph">
                        <wp:posOffset>3147060</wp:posOffset>
                      </wp:positionV>
                      <wp:extent cx="0" cy="667385"/>
                      <wp:effectExtent l="5715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247.8pt" to="-59.65pt,300.3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лись с графиками зависим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</w:rPr>
              <w:t>; сформировались первоначальные навыки интерпретации графиков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длины отрезка и координаты его середин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: у=х, у=-х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: у=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зависимост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несколько важных графиков. Зачёт по теме «Координаты и графики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вокруг на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"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степени с натуральным  показателем.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ножение степеней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 с натуральными показателя</w:t>
              <w:softHyphen/>
              <w:t>ми. Степень степени, произведения и дроби. Решение комбина</w:t>
              <w:softHyphen/>
              <w:t>торных задач, формула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</w:t>
            </w:r>
            <w:r>
              <w:rPr>
                <w:rStyle w:val="FontStyle125"/>
                <w:i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привести примеры, подоб</w:t>
              <w:softHyphen/>
              <w:t>рать аргументы, сформулировать выводы,</w:t>
            </w:r>
            <w:r>
              <w:rPr/>
              <w:t xml:space="preserve"> 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смыслить ошибки и их устранить.</w:t>
            </w:r>
          </w:p>
          <w:p>
            <w:pPr>
              <w:pStyle w:val="Style29"/>
              <w:widowControl/>
              <w:rPr/>
            </w:pP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вступать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в речевое общение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аствовать в диалоге;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по заданному алгоритму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Могут договари</w:t>
              <w:softHyphen/>
              <w:t>ваться и приходить к общему решению совместной деятель</w:t>
              <w:softHyphen/>
              <w:t xml:space="preserve">ности, в том числе в ситуации столкновения интересов, </w:t>
            </w:r>
            <w:r>
              <w:rPr>
                <w:rStyle w:val="FontStyle125"/>
                <w:sz w:val="24"/>
                <w:szCs w:val="24"/>
              </w:rPr>
              <w:t>осуществля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  <w:r>
              <w:rPr>
                <w:rStyle w:val="FontStyle125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строить речевое высказывание в устной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</w:t>
            </w:r>
            <w:r>
              <w:rPr>
                <w:rStyle w:val="FontStyle125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использовать поиск необходимой ин-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формации для выполн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выполнять действия над степенями с натуральными показателями; научились приме</w:t>
              <w:softHyphen/>
              <w:t>нять правило умножения при решении комбинаторных задач.</w:t>
            </w:r>
          </w:p>
        </w:tc>
      </w:tr>
      <w:tr>
        <w:trPr>
          <w:trHeight w:val="7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 с натуральным показателе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изведения и дроб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иа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тур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м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члены и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307"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Сложение, вычитание и умноже</w:t>
              <w:softHyphen/>
              <w:t>ние многочленов. 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бъясняют изученные полож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на самостоятель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 аргументировано отве</w:t>
              <w:softHyphen/>
              <w:t>чать на постав</w:t>
              <w:softHyphen/>
              <w:t>ленные вопросы, осмыслить ошибки и устра</w:t>
              <w:softHyphen/>
              <w:t>нить,</w:t>
            </w:r>
            <w:r>
              <w:rPr>
                <w:rStyle w:val="FontStyle125"/>
                <w:sz w:val="22"/>
                <w:szCs w:val="22"/>
              </w:rPr>
              <w:t xml:space="preserve"> контролировать действие партнера,</w:t>
            </w:r>
            <w:r>
              <w:rPr>
                <w:rStyle w:val="FontStyle125"/>
                <w:sz w:val="24"/>
                <w:szCs w:val="24"/>
              </w:rPr>
              <w:t xml:space="preserve"> учитывать разные мнения и стремиться к координации различных пози</w:t>
              <w:softHyphen/>
              <w:t>ций в сотруднич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Умеют различать способ и результат действия, ориентироваться на разнообразие способов решения 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5"/>
                <w:sz w:val="22"/>
                <w:szCs w:val="22"/>
              </w:rPr>
              <w:t>использовать поиск необходимой информаци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.</w:t>
            </w:r>
            <w:r>
              <w:rPr/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выполнять дейст</w:t>
              <w:softHyphen/>
              <w:t>вия с многочленами, применять формулы квадрата суммы и квадрата разности, куба суммы и куба разности для преобразова</w:t>
              <w:softHyphen/>
              <w:t>ния квадрата и куба двучлена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Алгебраическая сумм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 столбико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а на многочлен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2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прово</w:t>
              <w:softHyphen/>
              <w:t>дить сравни</w:t>
              <w:softHyphen/>
              <w:t>тельный анализ, сопоставлять, рассуждать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Многочлены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равн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х    уравнений по услов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меют обосновывать суждения, давать определения,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риводить доказательства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Умеют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 xml:space="preserve">строить речевое высказывание в устной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владеть</w:t>
            </w:r>
          </w:p>
          <w:p>
            <w:pPr>
              <w:pStyle w:val="Style29"/>
              <w:widowControl/>
              <w:spacing w:lineRule="exact" w:line="235"/>
              <w:ind w:right="38" w:hanging="0"/>
              <w:rPr/>
            </w:pPr>
            <w:r>
              <w:rPr>
                <w:rStyle w:val="FontStyle125"/>
                <w:sz w:val="24"/>
                <w:szCs w:val="24"/>
              </w:rPr>
              <w:t>общим приемом решения за</w:t>
              <w:softHyphen/>
              <w:t>дач.</w:t>
            </w:r>
          </w:p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образ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е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и решить уравн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с использованием схе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Решение задач с помощью уравнений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42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ложение много  членов на множители.</w:t>
            </w:r>
          </w:p>
          <w:p>
            <w:pPr>
              <w:pStyle w:val="Heading2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несение общего множителя за скобк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Способ группировки. Формула разности квадратов, формулы суммы кубов и разности кубов. Решение уравнений с помощью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аргументи</w:t>
              <w:softHyphen/>
              <w:t>ровано отвечать на вопросы собеседников;</w:t>
            </w:r>
            <w:r>
              <w:rPr/>
              <w:t xml:space="preserve"> </w:t>
            </w:r>
            <w:r>
              <w:rPr>
                <w:rStyle w:val="FontStyle125"/>
                <w:sz w:val="22"/>
                <w:szCs w:val="22"/>
              </w:rPr>
              <w:t xml:space="preserve"> оформлять решения, выпол</w:t>
              <w:softHyphen/>
              <w:t>нять перенос ранее усвоенных спосо</w:t>
              <w:softHyphen/>
              <w:t>бов действий,  воспроизвести теорию с заданной степенью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свернутости,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ешать нетиповы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Умеют вносить необходимые коррективы в действие после его завершения на основе его и учета характера сделанных ошибок, догова</w:t>
              <w:softHyphen/>
              <w:t>риваться и приходить к об</w:t>
              <w:softHyphen/>
              <w:t xml:space="preserve">щему решению совмест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высказывание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оиск необходимой ин</w:t>
              <w:softHyphen/>
              <w:t>формации для выполнения</w:t>
            </w:r>
          </w:p>
          <w:p>
            <w:pPr>
              <w:pStyle w:val="Style27"/>
              <w:widowControl/>
              <w:rPr/>
            </w:pPr>
            <w:r>
              <w:rPr/>
              <w:t>учебных заданий с использова</w:t>
              <w:softHyphen/>
              <w:t>нием учебной литературы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действовать в нетиповой, незнакомой ситуации, самостоятельно исправляя допустимые при этом ошибки или нето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14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выполнять разложе</w:t>
              <w:softHyphen/>
              <w:t>ние на множители с помощью вынесения общего множителя за скобки и способом группировки, а также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Сокращение дроб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 Упрощение выраж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 С\р «Применение формул сокращенного умноже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Разложение многочленов на множител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   и  вероятность. (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тносительная частота случайного событ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58"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. Оценка вероятности случайного события по его частоте. Сложение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действовать в нетиповой, незнакомой ситуации, самостоятельно исправляя допустимые при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ошибки или неточ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различать спо</w:t>
              <w:softHyphen/>
              <w:t>соб и результат дей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ориентиро</w:t>
              <w:softHyphen/>
              <w:t>ваться на разнообразие спосо</w:t>
              <w:softHyphen/>
              <w:t>бов решения зада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контроли</w:t>
              <w:softHyphen/>
              <w:t>ровать действие партнера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65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оценивания ве</w:t>
              <w:softHyphen/>
              <w:t>роятности случайного события по его ча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Случайные исход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 Прогноз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ная шкала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дминистративная  контрольн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тест за курс 7 класс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продук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, решать задачи повышенной слож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тематика,7: Арифметика. Алгебра. Анализ данных» учеб. для общеобразовательных учеб.заведен.     Г.В.Дорофеев, С.Б.Суворова, Е.А.Бунимович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Под ред. Г.В.Дорофеева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аева С.С., Рослова Л.О. Математика. 7 класс.: Рабочая тетрадь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п А.П., Евстафьева Л.П. Математика. 7 класс.: Дидактические материалы.- М.: Просвещение 201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6" w:hanging="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1:00Z</dcterms:created>
  <dc:creator>Бусалаевы</dc:creator>
  <dc:description/>
  <cp:keywords/>
  <dc:language>en-US</dc:language>
  <cp:lastModifiedBy>дом</cp:lastModifiedBy>
  <cp:lastPrinted>2014-11-23T00:36:00Z</cp:lastPrinted>
  <dcterms:modified xsi:type="dcterms:W3CDTF">2021-01-06T23:30:00Z</dcterms:modified>
  <cp:revision>14</cp:revision>
  <dc:subject/>
  <dc:title/>
</cp:coreProperties>
</file>