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-профилактической работы с семь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йся в СОП в МБОУ ООШ с.Кома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1948"/>
        <w:gridCol w:w="2193"/>
        <w:gridCol w:w="3051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оки исполн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метка об исполнени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ечани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ответственные)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тронаж семь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плановы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экстренный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 раз в четверт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 мере необходимости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Акты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классный руководитель </w:t>
            </w:r>
          </w:p>
        </w:tc>
      </w:tr>
      <w:tr>
        <w:trPr>
          <w:trHeight w:val="1134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мероприятия по реабилитаци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бесплатного питания;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01.09. по 30.05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ый руководите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5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 включение ребенка в занятия по интересам (через учреждения дополнительного образования;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ентябрь- октябр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ый руководите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6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ежедневный контроль за посещением учебных занятий  и успеваемостью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ринятие своевременных мер по предупреждению и преодолению запущенности в учебе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существление дифференцированного подхода в обучени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использование стимулирующих и организующих видов помощи;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год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ведение до сведения родителей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лассный руководитель, учителя-предметники 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овлечение учащегося во внеурочную деятельность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здоровья: экскурсии, уроки здоровья, дискуссия «Последствия курения», беседы медицинского работника «Профилактика инфекционных заболеваний», «Влияние алкоголя на организм человека» (видеофильм), анкетирование  «Отношение подростков к пагубным привычкам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школе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правовых знаний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«Мы – против курения», «Мы- за счастливое детство», беседы инспектора  «Подросток и закон»,  «Влияние вредных привычек на поведение подростка», «Подростковый алкоголизм и развитие личности подростка», «Наркотики – путь в никуда»,  «Уголовная ответственность несовершеннолетних», «Проступок. Правонарушение. Преступление»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встречи с интересными людьми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профилактики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Осени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ов Отечества: уроки Мужества, рыцарский турнир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санты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 общения: «Разрешение конфликтов без насилия», «Создание позитивных дружеских отношений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В течение год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ый руководитель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каникул, помощь в организации летнего отдых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удоустройство в летний пери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ый руководитель</w:t>
            </w:r>
          </w:p>
        </w:tc>
      </w:tr>
      <w:tr>
        <w:trPr>
          <w:trHeight w:val="7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казание помощи (акция «Забота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ентябрь , май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канцелярским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надлежностям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классные руководители  </w:t>
            </w:r>
          </w:p>
        </w:tc>
      </w:tr>
      <w:tr>
        <w:trPr>
          <w:trHeight w:val="7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роведение индивидуальных коррекционных занят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- май 1 раз в  месяц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ый руководитель</w:t>
            </w:r>
          </w:p>
        </w:tc>
      </w:tr>
      <w:tr>
        <w:trPr>
          <w:trHeight w:val="7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риглашения на Совет профилактики и КДН и ЗП (по мере необходимости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 мере необходимости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ый руководитель</w:t>
            </w:r>
          </w:p>
        </w:tc>
      </w:tr>
      <w:tr>
        <w:trPr>
          <w:trHeight w:val="7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- цикл индивидуальных коррекционных бесед с ребенком на темы:   «Безопасное и ответственное поведение» , «Как противостоять влиянию подростковых антиобщественных группировок»   с целью профилактики правонаруше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1 раз в месяц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ый руководитель</w:t>
            </w:r>
          </w:p>
        </w:tc>
      </w:tr>
      <w:tr>
        <w:trPr>
          <w:trHeight w:val="7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левые игры для обучающихся «Конфликт в нашей жизни», «Взросление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год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>
          <w:trHeight w:val="7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икл бесед с обучающимися и родителями «Профилактика стрессовых ситуаций и методы их устранения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год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лассные руководители</w:t>
            </w:r>
          </w:p>
        </w:tc>
      </w:tr>
      <w:tr>
        <w:trPr>
          <w:trHeight w:val="3959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емейное консультирование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воспитание в семье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 подросткового  возраста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е воспитание подростка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емьи на становление личности подростка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 и подросток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ценностные ориентации семьи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жизнедеятельности (организация внешкольного пребывания подростка, его досуг, пропаганда здорового образа жизни)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возрастные и физиологические особенности развития ребен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  родительские собрания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частливое детство»,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илие в семье»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ые конфликты и конструктивные  способы их разрешения»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 для родителей «Причины детской агрессии. Профилактика асоциального поведения»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равственное воспитание в семье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год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ый руководитель, зам. директора по В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stname">
    <w:name w:val="postname"/>
    <w:basedOn w:val="Normal"/>
    <w:qFormat/>
    <w:pPr>
      <w:spacing w:before="375" w:after="300"/>
      <w:ind w:left="225" w:right="225" w:hanging="0"/>
      <w:jc w:val="center"/>
    </w:pPr>
    <w:rPr>
      <w:rFonts w:ascii="Verdana" w:hAnsi="Verdana" w:cs="Verdana"/>
      <w:color w:val="99330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09:00Z</dcterms:created>
  <dc:creator>Галина</dc:creator>
  <dc:description/>
  <cp:keywords/>
  <dc:language>en-US</dc:language>
  <cp:lastModifiedBy>HP</cp:lastModifiedBy>
  <cp:lastPrinted>2012-10-15T19:40:00Z</cp:lastPrinted>
  <dcterms:modified xsi:type="dcterms:W3CDTF">2020-09-15T10:11:00Z</dcterms:modified>
  <cp:revision>20</cp:revision>
  <dc:subject/>
  <dc:title>Программа профилактической работы МОУ «СОШ №4» с детьми и семьями, находящимися в социально – опасном положении «Семья»</dc:title>
</cp:coreProperties>
</file>