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с.Кома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________    Кобзарь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, работы с трудными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ого  микроклимата для воспитанник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ей творческой и социальной активн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духовно-нравствен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работа по предупреждению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ая работа с детьми отклоняющегося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4"/>
        <w:gridCol w:w="1896"/>
        <w:gridCol w:w="30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детей,  входящих в «группу риска»:</w:t>
            </w:r>
          </w:p>
          <w:p>
            <w:pPr>
              <w:pStyle w:val="Normal"/>
              <w:rPr/>
            </w:pPr>
            <w:r>
              <w:rPr/>
              <w:t>- внутришкольный учёт;</w:t>
            </w:r>
          </w:p>
          <w:p>
            <w:pPr>
              <w:pStyle w:val="Normal"/>
              <w:rPr/>
            </w:pPr>
            <w:r>
              <w:rPr/>
              <w:t>- учёт в ОПДН;</w:t>
            </w:r>
          </w:p>
          <w:p>
            <w:pPr>
              <w:pStyle w:val="Normal"/>
              <w:rPr/>
            </w:pPr>
            <w:r>
              <w:rPr/>
              <w:t>- учёт в  КДН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. по В.Р Трифонова А.В..,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ов индивидуальной профилактической работы с воспитанниками «группы рис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Трифонова А.В.,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четверть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а Г.В.</w:t>
            </w:r>
          </w:p>
          <w:p>
            <w:pPr>
              <w:pStyle w:val="Normal"/>
              <w:rPr/>
            </w:pPr>
            <w:r>
              <w:rPr/>
              <w:t>ЗДВР Трифонова А.В.,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ндивидуальные и групповые по профилактике правонаруш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о перспективному план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состоящими на учёте ПДН и внутришкольном учёт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А.В.,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портивные секции и кружкиучащихся, состоящих на внутришкольном учёте и учёте в ПДН, КД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ая неделя по правовым знаниям: «Права человека»</w:t>
            </w:r>
          </w:p>
          <w:p>
            <w:pPr>
              <w:pStyle w:val="Normal"/>
              <w:rPr/>
            </w:pPr>
            <w:r>
              <w:rPr/>
              <w:t>«Культура отношений»- конкурсно- игровая программа  7-9 классы</w:t>
            </w:r>
          </w:p>
          <w:p>
            <w:pPr>
              <w:pStyle w:val="Normal"/>
              <w:rPr/>
            </w:pPr>
            <w:r>
              <w:rPr/>
              <w:t>«Наши права»- конкурсно - игровая программа 7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ституция РФ», «Я живу в правовом государстве» (беседы по кл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мар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:</w:t>
            </w:r>
          </w:p>
          <w:p>
            <w:pPr>
              <w:pStyle w:val="Normal"/>
              <w:rPr/>
            </w:pPr>
            <w:r>
              <w:rPr/>
              <w:t xml:space="preserve">А) родительские собрания: </w:t>
            </w:r>
          </w:p>
          <w:p>
            <w:pPr>
              <w:pStyle w:val="Normal"/>
              <w:rPr/>
            </w:pPr>
            <w:r>
              <w:rPr/>
              <w:t>«Роль родителей в организации досуга подростка», «Занятость школьников во внеурочное время».</w:t>
            </w:r>
          </w:p>
          <w:p>
            <w:pPr>
              <w:pStyle w:val="Normal"/>
              <w:rPr/>
            </w:pPr>
            <w:r>
              <w:rPr/>
              <w:t>Б) индивидуальные беседы: « Права и обязанности родителей», «Ответственность родителей за воспитание своих детей»</w:t>
            </w:r>
          </w:p>
          <w:p>
            <w:pPr>
              <w:pStyle w:val="Normal"/>
              <w:rPr/>
            </w:pPr>
            <w:r>
              <w:rPr/>
              <w:t>В) консультации для р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ами работы классных руководител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А.В.,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 с учащимися по профилакти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ноября- международный день отказа от курения (приглашение врача нарколога)</w:t>
            </w:r>
          </w:p>
          <w:p>
            <w:pPr>
              <w:pStyle w:val="Normal"/>
              <w:rPr/>
            </w:pPr>
            <w:r>
              <w:rPr/>
              <w:t>Акция « Мы против СПИДА»</w:t>
            </w:r>
          </w:p>
          <w:p>
            <w:pPr>
              <w:pStyle w:val="Normal"/>
              <w:rPr/>
            </w:pPr>
            <w:r>
              <w:rPr/>
              <w:t>Конкурс плакатов и рисунков «Мы за здоровый образ жизн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А.В.,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с инспектором ПДН, КД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по необходим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А.В.,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ивать интерес к учёбе, труду, участию в кружках по интересам, общешкольных и классных мероприят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 классным руководителям, вести регулярно записи в дневник наблюдения за учащимися, состоящими на ВШУ, в ПДН, и КДН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я летнего отдыха детей. Организация летнего труда и отдыха «трудных»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Работа с «трудными» подростками по профилактике преступности и правонарушений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А.В.., 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с «трудными» подростками</w:t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1761"/>
        <w:gridCol w:w="2558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роприятия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роки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.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.Выявлени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«трудных» подростков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-ли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Родительское собрание с рассмотрением вопроса о «трудных» подростках: «Ты в ответе за ребенка.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уч по учебной работе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Изучение проблематики трудности на педсовете-«Приём игнорирования, вызывающего поведение учащегос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уч по учебной работе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Посещение «Трудных» подростков на дом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-ли, инспектор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Привлечение «Трудных» к участию в общешкольных мероприятиях и кружка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-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тор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Психологический практикум для старшеклассников: «Мои достоинства и недостатки»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блиотекарь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Тематические классные часы с проблемой «трудност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рук-л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28:00Z</dcterms:created>
  <dc:creator>Customer</dc:creator>
  <dc:description/>
  <cp:keywords/>
  <dc:language>en-US</dc:language>
  <cp:lastModifiedBy>home</cp:lastModifiedBy>
  <cp:lastPrinted>2009-05-21T01:42:00Z</cp:lastPrinted>
  <dcterms:modified xsi:type="dcterms:W3CDTF">2020-09-16T02:14:00Z</dcterms:modified>
  <cp:revision>9</cp:revision>
  <dc:subject/>
  <dc:title>план работы с трудным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H5VRHAXFEW3S-117-78</vt:lpwstr>
  </property>
  <property fmtid="{D5CDD505-2E9C-101B-9397-08002B2CF9AE}" pid="5" name="_dlc_DocIdItemGuid">
    <vt:lpwstr>003a7a87-86f2-4c5f-b77f-5dcf818c01ca</vt:lpwstr>
  </property>
  <property fmtid="{D5CDD505-2E9C-101B-9397-08002B2CF9AE}" pid="6" name="_dlc_DocIdUrl">
    <vt:lpwstr>http://ko-2013.koiro.local:82/Krasnoe/Dren/_layouts/15/DocIdRedir.aspx?ID=H5VRHAXFEW3S-117-78, H5VRHAXFEW3S-117-78</vt:lpwstr>
  </property>
  <property fmtid="{D5CDD505-2E9C-101B-9397-08002B2CF9AE}" pid="7" name="display_urn:schemas-microsoft-com:office:office#Author">
    <vt:lpwstr>Дреневская муниципальная основная общеобразовательная школа</vt:lpwstr>
  </property>
  <property fmtid="{D5CDD505-2E9C-101B-9397-08002B2CF9AE}" pid="8" name="display_urn:schemas-microsoft-com:office:office#Editor">
    <vt:lpwstr>Дреневская муниципальная основная общеобразовательная школ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