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чального общего образования  МБОУ «ООШ с. Комаровка» на 2020-2021 учебный год разработан в соответствии со следующими нормативными докумен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553311"/>
          <w:sz w:val="28"/>
          <w:szCs w:val="28"/>
        </w:rPr>
        <w:t>Федеральный закон от 29.12.2012 N 273-ФЗ "Об образовании в Российской Федерации"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 xml:space="preserve">Примерная основная образовательная программа начального общего образования,  одобренной </w:t>
      </w:r>
      <w:r>
        <w:rPr>
          <w:rFonts w:cs="Times New Roman" w:ascii="Times New Roman" w:hAnsi="Times New Roman"/>
          <w:sz w:val="28"/>
          <w:szCs w:val="28"/>
        </w:rPr>
        <w:t>Федеральным учебно-методическим объединением по общему образованию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токол заседания от 8 апреля 2015 г. № 1/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№ 373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1 декабря 2015 года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№ 373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Российской Федерации от 22.09.2011 № 2357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Приказ Министерства Просвещения РФ №632 от 22.11.2019 года  «О внесении изменений в Федеральный перечень учебников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Приказ Министерства Просвещения  РФ № 233 от 08.05.2019 года «О внесении изменений в Федеральный перечень учебников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Приказ Министерства Просвещения РФ № 345 от 28.12.2018 года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разования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№ 189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БОУ «ООШ с. Комаровка» (новая редакция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ООО .</w:t>
      </w:r>
    </w:p>
    <w:p>
      <w:pPr>
        <w:pStyle w:val="Style19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лжительность учебной недели  в 1 - 4  классах – 5 дн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олжительность учебного года при получении начального общего образования составляет 34 недели, в 1 классе — 33 недели.</w:t>
      </w:r>
    </w:p>
    <w:p>
      <w:pPr>
        <w:pStyle w:val="Style19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метную область «Родной язык и литературное чтение на родном языке» в 1-2 классах вводится на предмет «Родной русский язык»- 0,5 часа, на предмет «Литературное чтение на родном русском языке» - 0,5 часа. </w:t>
      </w:r>
    </w:p>
    <w:p>
      <w:pPr>
        <w:pStyle w:val="Style19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межуточной аттестации представляет собой в 1 классе  итоговую контрольную работу по предмету; комплексную работу и портфолио. В 1 классе исключается отметочное оценивание, используется словесная оценка, критериями которой является соответствие или несоответствие требованиям учебной программы.</w:t>
      </w:r>
    </w:p>
    <w:p>
      <w:pPr>
        <w:pStyle w:val="Style19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2-4 классах формами промежуточной аттестации является : итоговые контрольные работы и комплексные работы на межпредметной основе. Все выводы и оценки подтверждаются материалами портфолио и другими объективными показателями.</w:t>
      </w:r>
    </w:p>
    <w:p>
      <w:pPr>
        <w:pStyle w:val="Style19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Style19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в 1 классе - 35 минут в первом полугодии, 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>во 2-4 классах -45 минут (по решению  образовательной организации). Из части, формируемой ОО, в 3-4 классах добавлен 1 час на изучение программного материала по русскому языку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ебный план обеспечивает обязательный базовый уровень по всем общеобразовательным предметам, создан с учетом действующих программ и учебно-методических комплексов, утвержденных приказом Министерства образования и науки РФ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от  31.03. 2014 № 253 «Об утверждении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федерального перечня учебников, рекомендованных  к ис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пользованию при реализации имеющих государственную аккредитацию программ  начального общего, основного общего и среднего общего образования, Приказ Министерства образования  и науки РФ от 08.06.2015 г. № 576, 28 декабря 2015 г. № 1529, от 26.01.2016 г. № 38, от 21.04. 2016 г. № 459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бники на 2019 - 2020 учебный год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з числа учебников, указанных в данном Переч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ведения об обеспеченности образовательного процесса учебной литературой и информационными ресурсами и материально- техническом оснащении представлены в приложен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12240" w:leader="none"/>
          <w:tab w:val="right" w:pos="1485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618"/>
        <w:gridCol w:w="909"/>
        <w:gridCol w:w="1134"/>
        <w:gridCol w:w="992"/>
        <w:gridCol w:w="1276"/>
        <w:gridCol w:w="1418"/>
      </w:tblGrid>
      <w:tr>
        <w:trPr>
          <w:trHeight w:val="483" w:hRule="atLeast"/>
        </w:trPr>
        <w:tc>
          <w:tcPr>
            <w:tcW w:w="104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ебный план МБОУ «ООШ с. Комаровка»  начального общего образования (5-дневная  неделя) на            2020-2021 учебный  год</w:t>
            </w:r>
          </w:p>
        </w:tc>
      </w:tr>
      <w:tr>
        <w:trPr>
          <w:trHeight w:val="375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1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ное чт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и литературное чтение на родном язык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en-US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 на родном русском язык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 (англ.яз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окружающий мир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религиозной культуры и светской эт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eastAsia="@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православной  культуры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*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Русский язы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нформатика-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теграция в предметы У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**культура безопасности жизнедеятельности - интеграция в предметы УП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едения об обеспеченности образовательного процесса учебной литературой и информационными ресурсами и материально- техническом оснащении представлены в приложен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00</wp:posOffset>
                </wp:positionH>
                <wp:positionV relativeFrom="page">
                  <wp:posOffset>1121410</wp:posOffset>
                </wp:positionV>
                <wp:extent cx="8864600" cy="984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1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37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pt;height:77.55pt;mso-wrap-distance-left:9pt;mso-wrap-distance-right:9pt;mso-wrap-distance-top:0pt;mso-wrap-distance-bottom:0pt;margin-top:88.3pt;mso-position-vertical-relative:page;margin-left:2pt;mso-position-horizontal-relative:page">
                <v:fill opacity="0f"/>
                <v:textbox inset="0in,0in,0in,0in">
                  <w:txbxContent>
                    <w:tbl>
                      <w:tblPr>
                        <w:tblW w:w="1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1"/>
                        <w:gridCol w:w="239"/>
                      </w:tblGrid>
                      <w:tr>
                        <w:trPr/>
                        <w:tc>
                          <w:tcPr>
                            <w:tcW w:w="137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851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12:00Z</dcterms:created>
  <dc:creator>home</dc:creator>
  <dc:description/>
  <cp:keywords/>
  <dc:language>en-US</dc:language>
  <cp:lastModifiedBy>home</cp:lastModifiedBy>
  <cp:lastPrinted>2020-07-06T10:21:00Z</cp:lastPrinted>
  <dcterms:modified xsi:type="dcterms:W3CDTF">2020-10-13T22:26:00Z</dcterms:modified>
  <cp:revision>23</cp:revision>
  <dc:subject/>
  <dc:title/>
</cp:coreProperties>
</file>