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«СРЕДНЯЯ ОБЩЕОБРАЗОВАТЕЛЬНАЯ ШКОЛ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. КОМАРОВКА КИРОВСКОГО РАЙОНА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ПРИМОРСКОГО КРАЯ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>
          <w:trHeight w:val="850" w:hRule="atLeast"/>
        </w:trPr>
        <w:tc>
          <w:tcPr>
            <w:tcW w:w="4812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ректор МОУ СОШ с. Комаровк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А.Г. Колыха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дагогическим советом МОУ СОШ с. Комаровк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u w:val="single"/>
              </w:rPr>
              <w:t>29</w:t>
            </w:r>
            <w:r>
              <w:rPr>
                <w:bCs/>
              </w:rPr>
              <w:t xml:space="preserve">_» </w:t>
            </w:r>
            <w:r>
              <w:rPr>
                <w:bCs/>
                <w:u w:val="single"/>
              </w:rPr>
              <w:t xml:space="preserve">декабря </w:t>
            </w:r>
            <w:r>
              <w:rPr>
                <w:bCs/>
              </w:rPr>
              <w:t>2010 г. протокол №</w:t>
            </w:r>
            <w:r>
              <w:rPr>
                <w:bCs/>
                <w:u w:val="single"/>
              </w:rPr>
              <w:t>2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 развития школ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 - 2015 годы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омаровк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/>
        <w:t>2012 год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СОДЕРЖАНИЕ.</w:t>
      </w:r>
    </w:p>
    <w:p>
      <w:pPr>
        <w:pStyle w:val="Style16"/>
        <w:numPr>
          <w:ilvl w:val="0"/>
          <w:numId w:val="8"/>
        </w:numPr>
        <w:spacing w:lineRule="auto" w:line="360" w:before="280" w:after="0"/>
        <w:rPr/>
      </w:pPr>
      <w:r>
        <w:rPr>
          <w:sz w:val="32"/>
          <w:szCs w:val="32"/>
        </w:rPr>
        <w:t>Паспорт Программы развития школы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Информационная справка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/>
      </w:pPr>
      <w:r>
        <w:rPr>
          <w:sz w:val="32"/>
          <w:szCs w:val="32"/>
        </w:rPr>
        <w:t>Проблемный анализ состояния школы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/>
      </w:pPr>
      <w:r>
        <w:rPr>
          <w:sz w:val="32"/>
          <w:szCs w:val="32"/>
        </w:rPr>
        <w:t>Формирование концепции школы  «Школа ключевых компетенций»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Управление реализацией Программы развития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Сроки и этапы реализации Программы развития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bCs/>
          <w:sz w:val="32"/>
          <w:szCs w:val="32"/>
        </w:rPr>
        <w:t>Объём и источники финансирования Программы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caps/>
          <w:sz w:val="32"/>
          <w:szCs w:val="32"/>
        </w:rPr>
      </w:pPr>
      <w:r>
        <w:rPr>
          <w:sz w:val="32"/>
          <w:szCs w:val="32"/>
        </w:rPr>
        <w:t>Ожидаемые результаты.</w:t>
      </w:r>
    </w:p>
    <w:p>
      <w:pPr>
        <w:pStyle w:val="Heading1"/>
        <w:spacing w:lineRule="auto" w:line="360"/>
        <w:rPr>
          <w:caps/>
          <w:color w:val="333399"/>
          <w:sz w:val="32"/>
          <w:szCs w:val="32"/>
        </w:rPr>
      </w:pPr>
      <w:r>
        <w:rPr>
          <w:caps/>
          <w:color w:val="333399"/>
          <w:sz w:val="32"/>
          <w:szCs w:val="3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  <w:br/>
        <w:t>Программы развития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именование Программ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ая комплексная программа развития  муниципального общеобразовательного учреждения  «Средняя общеобразовательная школа с. Комаровка Кировского район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 школы,   научно-методический совет, администрация МОУ СОШ с. Комаров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6.85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именование Программы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левая комплексная программа развития  муниципального общеобразовательного учреждения  «Средняя общеобразовательная школа с. Комаровка Кировского района».</w:t>
                      </w:r>
                    </w:p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работчики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ический коллектив школы,   научно-методический совет, администрация МОУ СОШ с. Комаров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940425" cy="924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009-2010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2010 г.- изучение направлений модернизации российск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.8pt;mso-wrap-distance-left:9pt;mso-wrap-distance-right:9pt;mso-wrap-distance-top:0pt;mso-wrap-distance-bottom:0pt;margin-top: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сновные этапы и формы обсуждения и принятия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2009-2010г. - проблемный анализ состояния школы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2010 г.- изучение направлений модернизации российск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-108" w:hanging="360"/>
        <w:jc w:val="both"/>
        <w:rPr/>
      </w:pPr>
      <w:r>
        <w:rPr>
          <w:sz w:val="28"/>
          <w:szCs w:val="28"/>
        </w:rPr>
        <w:t>изменение методов, технологий обучения, расширение  информационно - коммуникационных технологий,   способствующих формированию практических умений и навыков анализа информации, самообучению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551805" cy="511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40.3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организацию учебного процесса в целях  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83225" cy="2352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85.25pt;mso-wrap-distance-left:9pt;mso-wrap-distance-right:9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истематизировать работу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 , коммуникативной,   информационной.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. Повышение качества образования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Программы и индикаторы для оценки и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8185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45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ОУ СОШ с. Комаров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0-2015 гг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концепции школы  «Школа ключевых компетенций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ализации Программы развития.</w:t>
      </w:r>
    </w:p>
    <w:p>
      <w:pPr>
        <w:pStyle w:val="Style16"/>
        <w:numPr>
          <w:ilvl w:val="0"/>
          <w:numId w:val="16"/>
        </w:numPr>
        <w:spacing w:lineRule="auto" w:line="360" w:before="0" w:after="2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, добровольные  пожер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7"/>
          <w:sz w:val="28"/>
          <w:szCs w:val="28"/>
          <w:u w:val="single"/>
        </w:rPr>
        <w:t>Муниципальное общеобразовательное учреждение «Средняя общеобразовательная школа с. Комаровка Кировского района»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.Юридический адрес:  692099 </w:t>
      </w:r>
      <w:r>
        <w:rPr>
          <w:color w:val="000000"/>
          <w:spacing w:val="-2"/>
          <w:sz w:val="28"/>
          <w:szCs w:val="28"/>
          <w:u w:val="single"/>
        </w:rPr>
        <w:t>с. Комаровка, улица Школьная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Фактический адрес: </w:t>
      </w:r>
      <w:r>
        <w:rPr>
          <w:color w:val="000000"/>
          <w:spacing w:val="-2"/>
          <w:sz w:val="28"/>
          <w:szCs w:val="28"/>
        </w:rPr>
        <w:t xml:space="preserve">692099 </w:t>
      </w:r>
      <w:r>
        <w:rPr>
          <w:color w:val="000000"/>
          <w:spacing w:val="-2"/>
          <w:sz w:val="28"/>
          <w:szCs w:val="28"/>
          <w:u w:val="single"/>
        </w:rPr>
        <w:t>с. Комаровка, улица Школьная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Телефоны: </w:t>
      </w:r>
      <w:r>
        <w:rPr>
          <w:color w:val="000000"/>
          <w:spacing w:val="-6"/>
          <w:sz w:val="28"/>
          <w:szCs w:val="28"/>
          <w:u w:val="single"/>
        </w:rPr>
        <w:t>8(42354) 29-7-2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Адрес электронной почты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kolykhan</w:t>
      </w:r>
      <w:r>
        <w:rPr>
          <w:color w:val="000000"/>
          <w:spacing w:val="-2"/>
          <w:sz w:val="28"/>
          <w:szCs w:val="28"/>
        </w:rPr>
        <w:t xml:space="preserve">@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ndex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36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Адрес  сайта: </w:t>
      </w:r>
      <w:r>
        <w:rPr>
          <w:color w:val="000000"/>
          <w:spacing w:val="-1"/>
          <w:sz w:val="28"/>
          <w:szCs w:val="28"/>
          <w:lang w:val="en-US"/>
        </w:rPr>
        <w:t>http</w:t>
      </w:r>
      <w:r>
        <w:rPr>
          <w:color w:val="000000"/>
          <w:spacing w:val="-1"/>
          <w:sz w:val="28"/>
          <w:szCs w:val="28"/>
        </w:rPr>
        <w:t>://</w:t>
      </w:r>
      <w:r>
        <w:rPr>
          <w:color w:val="000000"/>
          <w:spacing w:val="-1"/>
          <w:sz w:val="28"/>
          <w:szCs w:val="28"/>
          <w:lang w:val="en-US"/>
        </w:rPr>
        <w:t>komarovkaschool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ucoz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1.4. Учредители: администрация Кир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92091 Приморский край Кировский район п. Кировский ул. Советская 57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 «Средняя общеобразовательная школа с. Комаровка Кировского района» зарегистрирована распоряжением комитета по управлению имуществом администрации муниципального образования Кировского района № 32 от 16.07.2003 года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5. Количество обучающихся     -    54, воспитанников –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6. Численность педагогического персонала    -  1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исленность управленческого персонала (администрации)  -  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8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>сонала   -    1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9. Ресурсная баз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обеспеченность учебными площадями (на 1 обучаемого) –  22 кв. м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в. 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омпьютерной техникой (количество учащихся на персональный компьютер) –    17 чел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1.10. Директор образовательного </w:t>
      </w:r>
      <w:r>
        <w:rPr>
          <w:color w:val="000000"/>
          <w:spacing w:val="-4"/>
          <w:sz w:val="28"/>
          <w:szCs w:val="28"/>
          <w:u w:val="single"/>
        </w:rPr>
        <w:t>учреждения  Кобзарь Александр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е документы МОУ СОШ с. Комаровк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ОУ СОШ с. Комаровка (новая редакция), утвержден постановлением главы Кировского муниципального района № 752 от 25.11.2009 года, зарегистрированный по Приморскому краю межрайонной ИМНС России № 7 ОГРН 102250067772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серия 25 № 00436363 от 19.12.2002 го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видетельство о постановке на учет в налоговом органе серия 25 № 01389433 от 29.07.2003 года, ИНН 2516003256, КПП 25160100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Лицензия на право осуществления образовательной деятельности серия А № 318284 от 30.12.2008 года рег.№ 50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видетельство о государственной аккредитации АА 048151 от 26.05.2009 года рег.№ 11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анитарно-эпидемиологическое заключ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25 ПЦ.02.802.М.002735.12.08 от 24.12.2008 г. рег.№ 131666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№ 127/08 о закреплении имущества на права оперативного управления от 01.10.2008 г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педагогический совет, методический совет, совет старшеклассников и общешкольное собр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ый анализ состояния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МОУ СОШ с. Комаровка на 2011-2015 годы была разработана в 2010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нцепции школ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ключевых компетенци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"/>
        <w:spacing w:lineRule="auto" w:line="36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систему платных услуг  для улучшения реализации ценностей и целей развития школы. 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  с учетом новых образовательных стандартов, разработать новые образовательные учебные программы для начальной школы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систему внешних связей школы. 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ценности школы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своего села, края,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модель компетентностей педагогов школы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качествами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"/>
        <w:tabs>
          <w:tab w:val="clear" w:pos="708"/>
          <w:tab w:val="left" w:pos="74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-  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 xml:space="preserve">, обладающего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интеллектуальной, гражданско-правовой, информационной, коммуникационной и прочих сферах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воспитательной системы школы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</w:t>
      </w:r>
      <w:r>
        <w:rPr>
          <w:rFonts w:cs="Comic Sans MS" w:ascii="Comic Sans MS" w:hAnsi="Comic Sans MS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руктура воспитательной сис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направленность в воспитательной 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методы воспит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ольная воспитывающая ср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 Продолжение ученического самоуправ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диции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оспитательные цент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истема работы класс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ость воспитательных целей с об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программы нравственного и патриотического воспитания через классные ч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4-х про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–Россиянин», « Традиции», «Я и моя семья», «Здоровье».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 при этом сохраняется за программой патриот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следующих программ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России»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 выпускника 9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 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бный план включает все образовательные области федерального базисного плана  (БУП – 2004) и соответствующий им набор учебных предметов. В вариативную часть учебного плана включены индивидуальные дополнительные занятия по русскому языку и математике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Порядок управления реализацие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по ПРОУ и оценка степени эффективности её реализации осуществляются методическим  советом школы.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.Этапы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иентационно-мотивационный этап:   2010-2011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структивно-формирующий этап:     2011-2012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езультативно-диагностический этап:    2012-2015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вет ↔ методический совет ↔ предметные МО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↕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е  творческие коллективы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ая Ассоциация↔ Классные родительские комитеты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шеклассников ↔ Классные коллектив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ЗАДАЧ ПРОГРАММЫ РАЗВИ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Подпрограммы развития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Единая образовательная сред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и образовани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форматизаци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доровь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Я – Россиянин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Традици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и моя семья»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: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Объем и источники финансирования Программы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, добровольные пожертвования родителей и спонсорская помощь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8. Ожидаем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1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новые стандарты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высокий  уровень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чественное обновление содержания общего образова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цент качества 50%-60%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Формирование у выпускников школы ключевых компетентностей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ИКТ-компетентности педагогов и учащихся;</w:t>
            </w:r>
          </w:p>
          <w:p>
            <w:pPr>
              <w:pStyle w:val="Style17"/>
              <w:rPr/>
            </w:pPr>
            <w:r>
              <w:rPr/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%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величится в 1,5 раз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учащихся, поступивших в учебные заведения высшего образования по результатам ГИ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ится до 90 процентов</w:t>
            </w:r>
          </w:p>
        </w:tc>
      </w:tr>
      <w:tr>
        <w:trPr>
          <w:trHeight w:val="6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ширение перечня дополнительных услуг, предоставляемых обучающим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 охвата учащихся-75-80%</w:t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5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е функционирование управляющего общественного совета   </w:t>
            </w:r>
          </w:p>
          <w:p>
            <w:pPr>
              <w:pStyle w:val="2"/>
              <w:numPr>
                <w:ilvl w:val="0"/>
                <w:numId w:val="15"/>
              </w:numPr>
              <w:shd w:fill="FFFFFF" w:val="clear"/>
              <w:autoSpaceDE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опросов, рассматриваемых в совете учащихс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материально-технической базы школы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финансирования на учебные расходы на 10-15%</w:t>
            </w:r>
          </w:p>
        </w:tc>
      </w:tr>
    </w:tbl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оме тог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2"/>
        <w:shd w:fill="FFFFFF" w:val="clear"/>
        <w:autoSpaceDE w:val="false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программы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46:00Z</dcterms:created>
  <dc:creator>Крылова Г.А.</dc:creator>
  <dc:description/>
  <cp:keywords/>
  <dc:language>en-US</dc:language>
  <cp:lastModifiedBy>Пользователь</cp:lastModifiedBy>
  <cp:lastPrinted>2010-02-25T13:00:00Z</cp:lastPrinted>
  <dcterms:modified xsi:type="dcterms:W3CDTF">2012-04-24T11:04:00Z</dcterms:modified>
  <cp:revision>5</cp:revision>
  <dc:subject/>
  <dc:title>МУНИЦИПАЛЬНОЕ ОБЩЕОБРАЗОВАТЕЛЬНОЕ УЧРЕЖДЕНИЕ</dc:title>
</cp:coreProperties>
</file>