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6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drawing>
          <wp:inline distT="0" distB="0" distL="0" distR="0">
            <wp:extent cx="9748520" cy="626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Часть 1. Сведения об оказываемых муниципальных услугах </w:t>
      </w:r>
    </w:p>
    <w:p>
      <w:pPr>
        <w:pStyle w:val="Normal"/>
        <w:shd w:fill="FFFFFF" w:val="clear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Наименование муниципальной услуги- </w:t>
      </w:r>
      <w:r>
        <w:rPr>
          <w:b/>
          <w:color w:val="000000"/>
        </w:rPr>
        <w:t>Реализация основных общеобразовательных программ дошкольного образования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Категории потребителей услуги - жители Кировского  муниципального района, в возрасте от  </w:t>
      </w:r>
      <w:r>
        <w:rPr/>
        <w:t>3 лет до 8 лет</w:t>
      </w:r>
      <w:r>
        <w:rPr>
          <w:color w:val="000000"/>
        </w:rPr>
        <w:t xml:space="preserve">.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b/>
        </w:rPr>
        <w:t>3.</w:t>
      </w:r>
      <w:r>
        <w:rPr>
          <w:color w:val="000000"/>
        </w:rPr>
        <w:t xml:space="preserve"> </w:t>
      </w:r>
      <w:r>
        <w:rPr/>
        <w:t xml:space="preserve"> 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3.1. Показатели, характеризующие качество муниципальной услуги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90"/>
        <w:gridCol w:w="1670"/>
        <w:gridCol w:w="1620"/>
        <w:gridCol w:w="1620"/>
        <w:gridCol w:w="1800"/>
      </w:tblGrid>
      <w:tr>
        <w:trPr>
          <w:trHeight w:val="80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43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муниципальной услуг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текущий финансовый 2015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6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1.Качество подготовки воспитанников к школ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Количество усвоивших программу: количество выпускников  х 1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8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самоанали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Степень удовлетворённости родителей. Анализ анкетирова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оличество положительных оценок: количество анкет х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3.Наличие жалоб потребителей на качество образовательных услу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оличество жалоб: количество воспитанников х 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4. Наличие   нарушений в области образовательной деятельности, выявленных контролирующими органам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Предписа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5.Обеспеченность кадрами (укомплектованность штатов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Фактическое количество педагогов : штатная численность х  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6.Доля педагогов с категорией (первая, высша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количество педагогов  с категорией : фактическое количество педагогов  </w:t>
            </w:r>
            <w:r>
              <w:rPr>
                <w:lang w:val="en-US"/>
              </w:rPr>
              <w:t>x</w:t>
            </w:r>
            <w:r>
              <w:rPr/>
              <w:t xml:space="preserve"> 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7.Доля педагогов с высшим образованием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количество педагогов  с высшим образованием : фактическое количество педагогов  </w:t>
            </w:r>
            <w:r>
              <w:rPr>
                <w:lang w:val="en-US"/>
              </w:rPr>
              <w:t>x</w:t>
            </w:r>
            <w:r>
              <w:rPr/>
              <w:t xml:space="preserve"> 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8. Курсовая подготовка педагог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количество педагогов  с  курсовой подготовкой : фактическое количество педагогов  </w:t>
            </w:r>
            <w:r>
              <w:rPr>
                <w:lang w:val="en-US"/>
              </w:rPr>
              <w:t>x</w:t>
            </w:r>
            <w:r>
              <w:rPr/>
              <w:t xml:space="preserve"> 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( +</w:t>
      </w:r>
      <w:r>
        <w:rPr>
          <w:u w:val="single"/>
        </w:rPr>
        <w:t xml:space="preserve"> </w:t>
      </w:r>
      <w:r>
        <w:rPr/>
        <w:t>/--5%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b/>
        </w:rPr>
        <w:t xml:space="preserve">3.2. Показатели, характеризующие объем (содержание) муниципальной услуги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6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5400"/>
        <w:gridCol w:w="1440"/>
        <w:gridCol w:w="1800"/>
        <w:gridCol w:w="2777"/>
      </w:tblGrid>
      <w:tr>
        <w:trPr>
          <w:trHeight w:val="360" w:hRule="atLeast"/>
          <w:cantSplit w:val="true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текущий финансовый 2015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6год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, получивших муниципальную усл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 Охват контингента воспитанников образовательной программ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оличество детей охваченных  дошкольным образованием: фактическое количество детей х 100    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человек)  ( -5 чел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Муниципальная услуга оказывается на базе муниципального бюджетного   общеобразовательного учреждения  «Основная общеобразовательная школа с. Комаровка Кировского района». Лицо, ответственное за организацию оказания муниципальной услуги: Кобзарь Е.В. – директор МБОУ  «ООШ с.Комаровка», контактный тел.  27-4-3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Характеристика основных действий при оказании услуг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бучающихся в общеобразовательную организац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общеобразовательных программ дошкольного образова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обучающих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обучающих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здоровления  детей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«Санитарно эпидемиологические требования к устройству, содержанию и организации режима работы          дошкольных образовательных организаций", утверждённые постановлением Главного государственного  санитарного врача Российской Федерации  № 26 от 15 мая 2013 г.;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bCs/>
          <w:spacing w:val="-1"/>
        </w:rPr>
        <w:t>Административный регламент</w:t>
      </w:r>
      <w:r>
        <w:rPr/>
        <w:t xml:space="preserve"> администрации Кировского муниципального района  по предоставлению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  соответствующий учет» утверждённого постановлением администрации Кировского муниципального района Приморского края от 04.08.2014 № 531;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Распоряжение администрации Кировского муниципального района от 14.12.2015 № 343-р  «Об утверждении   перечня муниципальных услуг и работ, оказываемых и выполняемых муниципальными  образовательными учреждениями Кировского муниципального района»;</w:t>
      </w:r>
    </w:p>
    <w:p>
      <w:pPr>
        <w:pStyle w:val="Normal"/>
        <w:shd w:fill="FFFFFF" w:val="clear"/>
        <w:spacing w:before="10" w:after="0"/>
        <w:ind w:right="7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Устав </w:t>
      </w:r>
      <w:r>
        <w:rPr>
          <w:color w:val="000000"/>
          <w:spacing w:val="-3"/>
        </w:rPr>
        <w:t>муниципального бюджетного</w:t>
      </w:r>
      <w:r>
        <w:rPr/>
        <w:t xml:space="preserve"> общеобразовательного учреждения «Основная общеобразовательная школа с.Комаровка Кировского района» </w:t>
      </w:r>
    </w:p>
    <w:p>
      <w:pPr>
        <w:pStyle w:val="Style14"/>
        <w:widowControl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  <w:gridCol w:w="510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остав размещаемой (доводимой)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астота обновления информац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ициальный сайт учреждения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оответствии  с действующим законодательств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, не реже 1 раза в 2 недел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нтактная информация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нтактная информация вышестоящи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еречень дополнительных услуг, перечень плат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равила приема в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информация о педагогическом коллективе учрежд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, но не реже 1 раза в год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одовым планом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1 раза в триместр (четверть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муниципальной услуги -  </w:t>
      </w:r>
      <w:r>
        <w:rPr>
          <w:b/>
          <w:color w:val="000000"/>
        </w:rPr>
        <w:t xml:space="preserve">организация присмотра и ухода. </w:t>
      </w:r>
      <w:r>
        <w:rPr>
          <w:color w:val="000000"/>
        </w:rPr>
        <w:t>(платная муниципальная усл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Категории потребителей услуги - жители Кировского  муниципального района, в возрасте от </w:t>
      </w:r>
      <w:r>
        <w:rPr/>
        <w:t>1,5 лет до 8 лет</w:t>
      </w:r>
      <w:r>
        <w:rPr>
          <w:color w:val="000000"/>
        </w:rPr>
        <w:t xml:space="preserve">.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 Показатели, характеризующие качество муниципальной услуги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440"/>
        <w:gridCol w:w="1620"/>
        <w:gridCol w:w="1676"/>
        <w:gridCol w:w="2880"/>
      </w:tblGrid>
      <w:tr>
        <w:trPr>
          <w:trHeight w:val="81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муниципальной услуги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текущий финансовый 2015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6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1.Сохранность контингента воспитанников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оличество детей на конец отчетного периода: количество детей на  начало периода х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7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Наполняемость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Фактическое количество детей : плановое количество (по нормам СанПиН) </w:t>
            </w:r>
            <w:r>
              <w:rPr>
                <w:lang w:val="en-US"/>
              </w:rPr>
              <w:t>x</w:t>
            </w:r>
            <w:r>
              <w:rPr/>
              <w:t xml:space="preserve">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3.Посещаем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План детодней : фактическое количество детодней х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6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4.Заболеваем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Детодней на одного ребенка за 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5. Наличие обоснованных жалоб потребителей на качество присмотра и у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оличество жалоб: количество воспитанников х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6.Наличие   нарушений в области санитарной, пожарной безопасности, выявленных контролирую щими орган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Предписания, зависящие от действий сотруд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7.Обеспеченность учебно- вспомогательными кад рами (укомплектованность штат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Фактическое количество учебно-вспомогательного персонала : штатная численность х 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8. Курсовая подготовка учебно-вспомогательного персон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 xml:space="preserve">количество учебно-вспомогате льного персонала с  курсовой подготовкой: фактическое количество учебно-вспомогательного персонала  </w:t>
            </w:r>
            <w:r>
              <w:rPr>
                <w:lang w:val="en-US"/>
              </w:rPr>
              <w:t>x</w:t>
            </w:r>
            <w:r>
              <w:rPr/>
              <w:t xml:space="preserve">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( </w:t>
      </w:r>
      <w:r>
        <w:rPr>
          <w:u w:val="single"/>
        </w:rPr>
        <w:t>+</w:t>
      </w:r>
      <w:r>
        <w:rPr/>
        <w:t>5%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b/>
        </w:rPr>
        <w:t>3.2.</w:t>
      </w:r>
      <w:r>
        <w:rPr/>
        <w:t xml:space="preserve">Показатели, характеризующие объем (содержание) муниципальной услуги </w:t>
      </w:r>
    </w:p>
    <w:tbl>
      <w:tblPr>
        <w:tblW w:w="160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236"/>
        <w:gridCol w:w="1420"/>
        <w:gridCol w:w="1618"/>
        <w:gridCol w:w="1666"/>
        <w:gridCol w:w="1887"/>
        <w:gridCol w:w="9"/>
        <w:gridCol w:w="1980"/>
        <w:gridCol w:w="9"/>
      </w:tblGrid>
      <w:tr>
        <w:trPr>
          <w:trHeight w:val="578" w:hRule="atLeast"/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Среднегодовой размер платы (цена, тариф) (руб.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текущий финансовый 2015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текущий финансовый 2015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6год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, получивших муниципальную услуг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Статистический отчет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чел.)  ( </w:t>
      </w:r>
      <w:r>
        <w:rPr>
          <w:u w:val="single"/>
        </w:rPr>
        <w:t>+</w:t>
      </w:r>
      <w:r>
        <w:rPr/>
        <w:t xml:space="preserve"> 5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Муниципальная услуга оказывается на базе муниципального бюджетного   общеобразовательного учреждения  «Основная общеобразовательная школа с. Комаровка Кировского района». Лицо, ответственное за организацию оказания муниципальной услуги: Кобзарь Е.В. – директор МБОУ  «ООШ с.Комаровка», контактный тел.  8(42354)29-7-2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Характеристика основных действий при оказании услуг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бучающихся в общеобразовательную организац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общеобразовательных программ дошкольного образова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обучающих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обучающих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здоровления  дете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«Санитарно эпидемиологические требования к устройству, содержанию и организации режима работы          дошкольных образовательных организаций", утверждённые постановлением Главного государственного  санитарного врача Российской Федерации  № 26 от 15 мая 2013 г.;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bCs/>
          <w:spacing w:val="-1"/>
        </w:rPr>
        <w:t>Административный регламент</w:t>
      </w:r>
      <w:r>
        <w:rPr/>
        <w:t xml:space="preserve"> администрации Кировского муниципального района  по предоставлению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  соответствующий учет» утверждённого постановлением администрации Кировского муниципального района Приморского края от 04.08.2014 № 531;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Распоряжение администрации Кировского муниципального района от 14.12.2015 № 343-р  «Об утверждении   перечня муниципальных услуг и работ, оказываемых и выполняемых муниципальными  образовательными учреждениями Кировского муниципального района»;</w:t>
      </w:r>
    </w:p>
    <w:p>
      <w:pPr>
        <w:pStyle w:val="Normal"/>
        <w:shd w:fill="FFFFFF" w:val="clear"/>
        <w:spacing w:before="10" w:after="0"/>
        <w:ind w:right="7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Устав </w:t>
      </w:r>
      <w:r>
        <w:rPr>
          <w:color w:val="000000"/>
          <w:spacing w:val="-3"/>
        </w:rPr>
        <w:t>муниципального бюджетного</w:t>
      </w:r>
      <w:r>
        <w:rPr/>
        <w:t xml:space="preserve"> общеобразовательного учреждения «Основная общеобразовательная школа с.Комаровка  Кировского района» </w:t>
      </w:r>
    </w:p>
    <w:p>
      <w:pPr>
        <w:pStyle w:val="Style14"/>
        <w:widowControl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  <w:gridCol w:w="510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остав размещаемой (доводимой)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астота обновления информац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ициальный сайт учреждения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оответствии  с действующим законодательств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, не реже 1 раза в 2 недел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нтактная информация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нтактная информация вышестоящи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еречень дополнительных услуг, перечень плат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равила приема в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информация о педагогическом коллективе учрежд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, но не реже 1 раза в год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одовым планом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1 раза в триместр (четверть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b/>
        </w:rPr>
        <w:t>Раздел 3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color w:val="000000"/>
        </w:rPr>
        <w:t>1. Наименование услуги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b/>
          <w:color w:val="000000"/>
          <w:u w:val="single"/>
        </w:rPr>
        <w:t>реализация основных общеобразовательных программ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начального общего образования</w:t>
      </w:r>
      <w:r>
        <w:rPr>
          <w:color w:val="000000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Категории потребителей услуги  </w:t>
      </w:r>
      <w:r>
        <w:rPr>
          <w:color w:val="000000"/>
          <w:u w:val="single"/>
        </w:rPr>
        <w:t>физические лица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 </w:t>
      </w:r>
      <w:r>
        <w:rPr/>
        <w:t xml:space="preserve">3.1. Показатели, характеризующие качество муниципальной услуги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16"/>
        <w:gridCol w:w="1496"/>
        <w:gridCol w:w="1924"/>
        <w:gridCol w:w="2036"/>
        <w:gridCol w:w="3355"/>
      </w:tblGrid>
      <w:tr>
        <w:trPr>
          <w:trHeight w:val="107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180" w:hanging="180"/>
              <w:jc w:val="center"/>
              <w:rPr/>
            </w:pPr>
            <w:bookmarkStart w:id="0" w:name="OLE_LINK4"/>
            <w:bookmarkStart w:id="1" w:name="OLE_LINK1"/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bookmarkStart w:id="2" w:name="OLE_LINK4"/>
            <w:bookmarkStart w:id="3" w:name="OLE_LINK1"/>
            <w:r>
              <w:rPr/>
              <w:t>Наименование показателя</w:t>
            </w:r>
            <w:bookmarkEnd w:id="2"/>
            <w:bookmarkEnd w:id="3"/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муниципальной услуги 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сходные данные для ее расчета)</w:t>
            </w:r>
          </w:p>
        </w:tc>
      </w:tr>
      <w:tr>
        <w:trPr>
          <w:trHeight w:val="5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текущий финансовый 2015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Успеваемо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, переведенных в следующий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едагогического совета, отчет по итогам учебного года </w:t>
            </w:r>
          </w:p>
        </w:tc>
      </w:tr>
      <w:tr>
        <w:trPr>
          <w:trHeight w:val="62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 xml:space="preserve">Качество обученности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ет по итогам учебного года</w:t>
            </w:r>
          </w:p>
        </w:tc>
      </w:tr>
      <w:tr>
        <w:trPr>
          <w:trHeight w:val="5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– участников Всероссийских, региональных, муниципальных олимпи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явки на участие</w:t>
            </w:r>
          </w:p>
        </w:tc>
      </w:tr>
      <w:tr>
        <w:trPr>
          <w:trHeight w:val="5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– победителей и призеров олимпиад по учебным предметам, научно-практических, исследовательских, мероприятий в сфере образования: </w:t>
            </w:r>
          </w:p>
          <w:p>
            <w:pPr>
              <w:pStyle w:val="Normal"/>
              <w:rPr/>
            </w:pPr>
            <w:r>
              <w:rPr/>
              <w:t>-Муниципальный уровень</w:t>
            </w:r>
          </w:p>
          <w:p>
            <w:pPr>
              <w:pStyle w:val="Normal"/>
              <w:rPr/>
            </w:pPr>
            <w:r>
              <w:rPr/>
              <w:t>-Региональный уровень</w:t>
            </w:r>
          </w:p>
          <w:p>
            <w:pPr>
              <w:pStyle w:val="Normal"/>
              <w:rPr/>
            </w:pPr>
            <w:r>
              <w:rPr/>
              <w:t>-Всероссийский уровен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(грамоты), сертификаты </w:t>
            </w:r>
          </w:p>
        </w:tc>
      </w:tr>
      <w:tr>
        <w:trPr>
          <w:trHeight w:val="2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ет по итогам учебного 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компьютерной технико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на 1 комп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 xml:space="preserve">Результаты самообследования 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беспеченность кадрами (укомплектованность штатов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повышающих квалификацию, прошедших за последние 5 лет курсовую подготовку (в объеме не менее 72 час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Свидетельства (сертификат) о повышении квалификац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 и  первую квалификационную категор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 – 8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ачество образовательной услуг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основанных жалоб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Журнал регистрации жалоб и обращен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Доля родителей (законных представителей), удовлетворенных условиями и качеством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Результаты социологического опрос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 (+/- 5%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3.2. Показатели, характеризующие объем (содержание) муниципальной услуги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539"/>
        <w:gridCol w:w="1414"/>
        <w:gridCol w:w="1681"/>
        <w:gridCol w:w="1466"/>
        <w:gridCol w:w="392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показател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диница измерения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начение показателей объема (содержания) оказываемой муниципальной услуги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ный финансовый 201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кущий финансовый 2016 год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муниципальную услуг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муниципальную услугу(1-4 клас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 ОШ-1 «Сведения об учреждении, реализующем программы общего образования»</w:t>
            </w:r>
          </w:p>
        </w:tc>
      </w:tr>
      <w:tr>
        <w:trPr>
          <w:trHeight w:val="304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хват контингента образовательной программ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 ОШ-1 «Сведения об учреждении, реализующем программы общего образования»</w:t>
            </w:r>
          </w:p>
        </w:tc>
      </w:tr>
      <w:tr>
        <w:trPr>
          <w:trHeight w:val="304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 ОШ-1 «Сведения об учреждении, реализующем программы общего образования»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нет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4. Порядок оказания муниципальной услуг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Муниципальная услуга оказывается на базе муниципального бюджетного   общеобразовательного учреждения  «Основная общеобразовательная школа с. Комаровка Кировского района». Лицо, ответственное за организацию оказания муниципальной услуги: Кобзарь Е.В. – директор МБОУ  «ООШ с. Комаровка», контактный тел.  8(42354)29-7-2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Характеристика основных действий при оказании услуг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бучающихся в общеобразовательное учрежде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начального общего 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обучающих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обучающих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оустройства, оздоровления, отдыха детей в каникулярное время.</w:t>
      </w:r>
    </w:p>
    <w:p>
      <w:pPr>
        <w:pStyle w:val="Style14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4"/>
        <w:widowControl/>
        <w:spacing w:lineRule="auto" w:line="240"/>
        <w:jc w:val="both"/>
        <w:rPr/>
      </w:pPr>
      <w:r>
        <w:rPr/>
        <w:t xml:space="preserve">4.1. Нормативные правовые акты, регулирующие порядок оказания муниципальной услуги </w:t>
      </w:r>
    </w:p>
    <w:p>
      <w:pPr>
        <w:pStyle w:val="Style14"/>
        <w:widowControl/>
        <w:spacing w:lineRule="auto" w:line="24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каз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с изменениями и дополнениями)</w:t>
      </w:r>
    </w:p>
    <w:p>
      <w:pPr>
        <w:pStyle w:val="Style14"/>
        <w:widowControl/>
        <w:spacing w:lineRule="auto" w:line="240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4"/>
        <w:widowControl/>
        <w:spacing w:lineRule="auto" w:line="240"/>
        <w:jc w:val="left"/>
        <w:rPr/>
      </w:pPr>
      <w:r>
        <w:rPr>
          <w:bCs/>
          <w:color w:val="000000"/>
          <w:shd w:fill="FFFFFF" w:val="clear"/>
        </w:rPr>
        <w:t>Постановление Главного государственного санитарного врача РФ от 29 декабря 2010 г.N 189"Об утверждении СанПиН 2.4.2.2821-10"Санитарно-эпидемиологические требования к условиям и организации обучения в общеобразовательных учреждениях"(с изменениями и дополнениями)</w:t>
      </w:r>
      <w:r>
        <w:rPr>
          <w:bCs/>
          <w:color w:val="000000"/>
        </w:rPr>
        <w:b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 </w:t>
      </w:r>
      <w:r>
        <w:rPr/>
        <w:t>Распоряжение администрации Кировского муниципального района от 14.12.2015 № 343-р  «Об утверждении   перечня муниципальных услуг и работ, оказываемых и выполняемых муниципальными  образовательными учреждениями Кировского муниципального района»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Устав </w:t>
      </w:r>
      <w:r>
        <w:rPr>
          <w:color w:val="000000"/>
          <w:spacing w:val="-3"/>
        </w:rPr>
        <w:t>муниципального бюджетного</w:t>
      </w:r>
      <w:r>
        <w:rPr/>
        <w:t xml:space="preserve"> общеобразовательного учреждения «Основная общеобразовательная школа с.Комаровка Кировского района» </w:t>
      </w:r>
    </w:p>
    <w:p>
      <w:pPr>
        <w:pStyle w:val="Style14"/>
        <w:widowControl/>
        <w:spacing w:lineRule="auto" w:line="240"/>
        <w:jc w:val="both"/>
        <w:rPr/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/>
        <w:t>Постановление  администрации  Кировского муниципального района  от 12.12.2014 № 938 «Об утверждении  административного регламента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 графиках» (с изменениями)</w:t>
      </w:r>
    </w:p>
    <w:p>
      <w:pPr>
        <w:pStyle w:val="Normal"/>
        <w:jc w:val="both"/>
        <w:rPr/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/>
        <w:t>Постановление  администрации  Кировского муниципального района  от 12.12.2014 № 937 «Об утверждении административного регламента «Предоставление информации о текущей успеваемости учащегося в муниципальной образовательной организации, ведение дневника и журнала успеваемости» (с изменениями)</w:t>
      </w:r>
    </w:p>
    <w:p>
      <w:pPr>
        <w:pStyle w:val="Normal"/>
        <w:jc w:val="both"/>
        <w:rPr/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/>
        <w:t xml:space="preserve">Постановление  администрации  Кировского муниципального района  от 12.12.2014 № 939 «Об утверждении административного регламента  </w:t>
      </w:r>
      <w:r>
        <w:rPr>
          <w:rStyle w:val="FontStyle37"/>
          <w:b w:val="false"/>
        </w:rPr>
        <w:t>«Предоставление информации об организации общедоступного и бесплатного дошкольного,  начального общего, основного общего, среднего общего образования, а также дополнительного образования в общеобразовательных организациях»</w:t>
      </w:r>
      <w:r>
        <w:rPr/>
        <w:t xml:space="preserve">  (с изменениями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  <w:gridCol w:w="510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остав размещаемой (доводимой)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астота обновления информац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ициальный сайт учреждения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оответствии  с действующим законодательств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, не реже 1 раза в 2 недел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алендарный графи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расписание уроков, кружков, се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информация о промежуточной  и итоговой аттес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информация о формах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нтактная информация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нтактная информация вышестоящи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еречень дополнительных услуг, перечень плат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равила приема в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информация о педагогическом коллектив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риемные часы администраци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, но не реже 1 раза в год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одовым планом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1 раза в триместр (четверть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  <w:t>5. Нормативный правовой акт, устанавливающий размер платы (цену, тариф) либо порядок их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  <w:t>муниципальная услуга оказывается бесплатн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b/>
        </w:rPr>
        <w:t>Раздел 4.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color w:val="000000"/>
        </w:rPr>
        <w:t>1. Наименование услуги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b/>
          <w:color w:val="000000"/>
          <w:u w:val="single"/>
        </w:rPr>
        <w:t>реализация основных общеобразовательных программ</w:t>
      </w:r>
      <w:r>
        <w:rPr>
          <w:b/>
          <w:color w:val="000000"/>
        </w:rPr>
        <w:t xml:space="preserve">   </w:t>
      </w:r>
      <w:r>
        <w:rPr>
          <w:b/>
          <w:color w:val="000000"/>
          <w:u w:val="single"/>
        </w:rPr>
        <w:t>основного общего образования</w:t>
      </w:r>
      <w:r>
        <w:rPr>
          <w:color w:val="000000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Категории потребителей услуги  </w:t>
      </w:r>
      <w:r>
        <w:rPr>
          <w:color w:val="000000"/>
          <w:u w:val="single"/>
        </w:rPr>
        <w:t>физические лиц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440"/>
        <w:gridCol w:w="1496"/>
        <w:gridCol w:w="1980"/>
        <w:gridCol w:w="3895"/>
      </w:tblGrid>
      <w:tr>
        <w:trPr>
          <w:trHeight w:val="107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180" w:hanging="18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муниципальной услуги 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сходные данные для ее расчета)</w:t>
            </w:r>
          </w:p>
        </w:tc>
      </w:tr>
      <w:tr>
        <w:trPr>
          <w:trHeight w:val="5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текущий финансовый 2015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Успевае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, переведенных в следующи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едагогического совета, отчет по итогам учебного года </w:t>
            </w:r>
          </w:p>
        </w:tc>
      </w:tr>
      <w:tr>
        <w:trPr>
          <w:trHeight w:val="62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 xml:space="preserve">Качество обученност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ет по итогам учебного года</w:t>
            </w:r>
          </w:p>
        </w:tc>
      </w:tr>
      <w:tr>
        <w:trPr>
          <w:trHeight w:val="5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– участников Всероссийских, региональных, муниципальны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явки на участие</w:t>
            </w:r>
          </w:p>
        </w:tc>
      </w:tr>
      <w:tr>
        <w:trPr>
          <w:trHeight w:val="5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– победителей и призеров олимпиад по учебным предметам ,научно-практических, исследовательских, мероприятий в сфере образования: </w:t>
            </w:r>
          </w:p>
          <w:p>
            <w:pPr>
              <w:pStyle w:val="Normal"/>
              <w:rPr/>
            </w:pPr>
            <w:r>
              <w:rPr/>
              <w:t>-Муниципальный уровень</w:t>
            </w:r>
          </w:p>
          <w:p>
            <w:pPr>
              <w:pStyle w:val="Normal"/>
              <w:rPr/>
            </w:pPr>
            <w:r>
              <w:rPr/>
              <w:t>-Региональный уровень</w:t>
            </w:r>
          </w:p>
          <w:p>
            <w:pPr>
              <w:pStyle w:val="Normal"/>
              <w:rPr/>
            </w:pPr>
            <w:r>
              <w:rPr/>
              <w:t>-Всероссийск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(грамоты), сертификаты </w:t>
            </w:r>
          </w:p>
        </w:tc>
      </w:tr>
      <w:tr>
        <w:trPr>
          <w:trHeight w:val="5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-ых классов, сдавших ОГЭ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результатов ОГЭ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 по результатам О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показ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результатов ОГЭ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(количество часов, содержание, лабораторные, практические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учебных програм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ет по итогам учебного 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компьютерной техни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на 1 ком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 xml:space="preserve">Результаты самообследования 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беспеченность кадрами (укомплектованность штат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повышающих квалификацию, прошедших за последние 5 лет курсовую подготовку (в объеме не менее 72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Свидетельства (сертификат) о повышении квалификац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, первую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 – 8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ачество образовательн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основанных жало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Журнал регистрации жалоб и обращен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Доля родителей (законных представителей), удовлетворенных условиями и качеством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Результаты социологического опрос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 (+/- 5%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3.2. Показатели, характеризующие объем (содержание) муниципальной услуги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539"/>
        <w:gridCol w:w="1414"/>
        <w:gridCol w:w="1681"/>
        <w:gridCol w:w="1466"/>
        <w:gridCol w:w="392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показател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диница измерения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начение показателей объема (содержания) оказываемой муниципальной услуги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ный финансовый 201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кущий финансовый 2016 год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муниципальную услуг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муниципальную услугу(5-9 клас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 ОШ-1 «Сведения об учреждении, реализующем программы общего образования»</w:t>
            </w:r>
          </w:p>
        </w:tc>
      </w:tr>
      <w:tr>
        <w:trPr>
          <w:trHeight w:val="304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хват контингента образовательной программ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 ОШ-1 «Сведения об учреждении, реализующем программы общего образования»</w:t>
            </w:r>
          </w:p>
        </w:tc>
      </w:tr>
      <w:tr>
        <w:trPr>
          <w:trHeight w:val="304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 ОШ-1 «Сведения об учреждении, реализующем программы общего образования»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    +/- 5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4. Порядок оказания муниципальной услуг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Муниципальная услуга оказывается на базе муниципального бюджетного   общеобразовательного учреждения  «Основная общеобразовательная школа с. Комаровка Кировского района». Лицо, ответственное за организацию оказания муниципальной услуги: Кобзарь Е.В. – директор МБОУ  «ООШ с. Комаровка», контактный тел.  8(42354)29-7-2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Характеристика основных действий при оказании услуг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бучающихся в общеобразовательное учрежде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основного общего 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обучающих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обучающих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кущей и  итоговой аттестации(ГИА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оустройства, оздоровления, отдыха детей в каникулярное время.</w:t>
      </w:r>
    </w:p>
    <w:p>
      <w:pPr>
        <w:pStyle w:val="Style14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widowControl/>
        <w:spacing w:lineRule="auto" w:line="240"/>
        <w:jc w:val="both"/>
        <w:rPr/>
      </w:pPr>
      <w:r>
        <w:rPr/>
        <w:t>4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Style14"/>
        <w:widowControl/>
        <w:spacing w:lineRule="auto" w:line="240"/>
        <w:jc w:val="both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</w:rPr>
        <w:t>Приказ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с изменениями и дополнениями)</w:t>
      </w:r>
    </w:p>
    <w:p>
      <w:pPr>
        <w:pStyle w:val="Style14"/>
        <w:widowControl/>
        <w:spacing w:lineRule="auto" w:line="240"/>
        <w:jc w:val="left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  <w:lang w:val="en-US"/>
        </w:rPr>
      </w:r>
    </w:p>
    <w:p>
      <w:pPr>
        <w:pStyle w:val="Style14"/>
        <w:widowControl/>
        <w:spacing w:lineRule="auto" w:line="240"/>
        <w:jc w:val="left"/>
        <w:rPr/>
      </w:pPr>
      <w:r>
        <w:rPr>
          <w:bCs/>
          <w:color w:val="000000"/>
          <w:shd w:fill="FFFFFF" w:val="clear"/>
        </w:rPr>
        <w:t>Постановление Главного государственного санитарного врача РФ от 29 декабря 2010 г.N 189"Об утверждении СанПиН 2.4.2.2821-10"Санитарно-эпидемиологические требования к условиям и организации обучения в общеобразовательных учреждениях"(с изменениями и дополнениями)</w:t>
      </w:r>
      <w:r>
        <w:rPr>
          <w:bCs/>
          <w:color w:val="000000"/>
        </w:rPr>
        <w:br/>
      </w:r>
      <w:r>
        <w:rPr>
          <w:b/>
          <w:bCs/>
          <w:color w:val="000000"/>
        </w:rPr>
        <w:b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lang w:val="en-US"/>
        </w:rPr>
      </w:pPr>
      <w:r>
        <w:rPr/>
        <w:t xml:space="preserve"> </w:t>
      </w:r>
      <w:r>
        <w:rPr/>
        <w:t>Распоряжение администрации Кировского муниципального района от 14.12.2015 № 343-р  «Об утверждении   перечня муниципальных услуг и работ, оказываемых и выполняемых муниципальными  образовательными учреждениями Кировского муниципального района»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Устав </w:t>
      </w:r>
      <w:r>
        <w:rPr>
          <w:color w:val="000000"/>
          <w:spacing w:val="-3"/>
        </w:rPr>
        <w:t>муниципального бюджетного</w:t>
      </w:r>
      <w:r>
        <w:rPr/>
        <w:t xml:space="preserve"> общеобразовательного учреждения «Основная общеобразовательная школа с.Комаровка Кировского района» </w:t>
      </w:r>
    </w:p>
    <w:p>
      <w:pPr>
        <w:pStyle w:val="Style14"/>
        <w:widowControl/>
        <w:spacing w:lineRule="auto" w:line="240"/>
        <w:jc w:val="both"/>
        <w:rPr/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/>
        <w:t>Постановление  администрации  Кировского муниципального района  от 12.12.2014 № 938 «Об утверждении  административного регламента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 графиках» (с изменениями)</w:t>
      </w:r>
    </w:p>
    <w:p>
      <w:pPr>
        <w:pStyle w:val="Normal"/>
        <w:jc w:val="both"/>
        <w:rPr/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/>
        <w:t>Постановление  администрации  Кировского муниципального района  от 12.12.2014 № 937 «Об утверждении административного регламента «Предоставление информации о текущей успеваемости учащегося в муниципальной образовательной организации, ведение дневника и журнала успеваемости»  (с изменениями)</w:t>
      </w:r>
    </w:p>
    <w:p>
      <w:pPr>
        <w:pStyle w:val="Normal"/>
        <w:jc w:val="both"/>
        <w:rPr/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/>
        <w:t xml:space="preserve">Постановление  администрации  Кировского муниципального района  от 12.12.2014 № 939 «Об утверждении административного регламента  </w:t>
      </w:r>
      <w:r>
        <w:rPr>
          <w:rStyle w:val="FontStyle37"/>
          <w:b w:val="false"/>
        </w:rPr>
        <w:t>«Предоставление информации об организации общедоступного и бесплатного дошкольного,  начального общего, основного общего, среднего общего образования, а также дополнительного образования в общеобразовательных организациях»</w:t>
      </w:r>
      <w:r>
        <w:rPr/>
        <w:t xml:space="preserve">  (с изменениями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4.2. Порядок информирования потенциальных потребителей муниципальной услуги( рабо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  <w:gridCol w:w="510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остав размещаемой (доводимой)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астота обновления информац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ициальный сайт учреждения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оответствии  с действующим законодательств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, не реже 1 раза в 2 недел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алендарный графи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расписание уроков, кружков, се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информация о промежуточной  и итоговой аттес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информация о формах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нтактная информация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нтактная информация вышестоящи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еречень дополнительных услуг, перечень плат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равила приема в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информация о педагогическом коллектив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риемные часы администраци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, но не реже 1 раза в год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одовым планом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1 раза в триместр (четверть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5. Нормативный правовой акт, устанавливающий размер платы (цену, тариф) либо порядок их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  <w:t>муниципальная услуга оказывается бесплат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/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1. Наименование муниципальной работы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b/>
          <w:u w:val="single"/>
        </w:rPr>
        <w:t>организация отдыха обучающихся</w:t>
      </w:r>
      <w:r>
        <w:rPr>
          <w:rFonts w:cs="Courier New" w:ascii="Courier New" w:hAnsi="Courier New"/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2. Категории потребителей  </w:t>
      </w:r>
      <w:r>
        <w:rPr>
          <w:color w:val="000000"/>
          <w:u w:val="single"/>
        </w:rPr>
        <w:t>физические лица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3. Показатели, характеризующие качество и (или) объем (содержание) выполненной  работы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 </w:t>
      </w:r>
      <w:r>
        <w:rPr/>
        <w:t>3.1. Показатели, характеризующие качество выполненной  работы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1620"/>
        <w:gridCol w:w="1620"/>
        <w:gridCol w:w="1620"/>
        <w:gridCol w:w="1800"/>
      </w:tblGrid>
      <w:tr>
        <w:trPr>
          <w:trHeight w:val="84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 качества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точник информации о  значении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ётный финансовый 2015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6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рганизация отдыха обучающихся</w:t>
            </w:r>
            <w:r>
              <w:rPr>
                <w:rFonts w:cs="Courier New" w:ascii="Courier New" w:hAnsi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Формы отдыха (пришкольный лагерь с дневным пребыванием, загородный лагерь, туристический лагерь, спортивный лагерь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Результаты самообследова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Социол. опрос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Количество  обоснованных жалоб потребителей на качество реализуем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Журнал регистрации обращений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( работы), в пределах которых муниципальное задание считается выполненным (процентов)    </w:t>
      </w:r>
      <w:r>
        <w:rPr>
          <w:u w:val="single"/>
        </w:rPr>
        <w:t>+/- 5 %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3.2. Показатели, характеризующие объем (содержание) муниципальной работ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88"/>
        <w:gridCol w:w="1440"/>
        <w:gridCol w:w="1620"/>
        <w:gridCol w:w="1800"/>
        <w:gridCol w:w="1980"/>
      </w:tblGrid>
      <w:tr>
        <w:trPr>
          <w:trHeight w:val="85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 объема  работ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Значение показателей объем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услуги </w:t>
            </w:r>
          </w:p>
        </w:tc>
      </w:tr>
      <w:tr>
        <w:trPr>
          <w:trHeight w:val="12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Отчётный финансовый 2015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точник информации о  значении показателя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Доля обучающихся, охваченных всеми видами каникулярного отдыха (включая за родит. пла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/>
              <w:t>Результаты самообследовани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количество обучающихся,  отдохнувших в пришкольном  лаг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Результаты самообследовани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Количество(доля) учащихся, в возрасте 14-18 лет, трудоустроенных в период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Результаты самообследования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объема муниципальной услуги(работы), в пределах которых муниципальное задание считается выполненным (процентов): +/-5%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4. Порядок выполн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Характеристика основных действий при оказании работ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Муниципальная услуга оказывается на базе муниципального бюджетного   общеобразовательного учреждения  «Основная общеобразовательная школа с. Комаровка Кировского района». Лицо, ответственное за организацию оказания муниципальной услуги: Кобзарь Е.В. – директор МБОУ  «ООШ с. Комаровка», контактный тел.  8(42354)29-7-2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бучающихся в общеобразовательное учреждение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обучающих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обучающих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детей в лагере с дневным пребыванием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 детей </w:t>
      </w:r>
    </w:p>
    <w:p>
      <w:pPr>
        <w:pStyle w:val="Style14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4.1. Нормативные правовые акты, регулирующие порядок выполнения работы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Распоряжение администрации Кировского муниципального района от 14.12.2015 № 343-р  «Об утверждении   перечня муниципальных услуг и работ, оказываемых и выполняемых муниципальными  образовательными учреждениями Кировского муниципального района»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Устав </w:t>
      </w:r>
      <w:r>
        <w:rPr>
          <w:color w:val="000000"/>
          <w:spacing w:val="-3"/>
        </w:rPr>
        <w:t>муниципального бюджетного</w:t>
      </w:r>
      <w:r>
        <w:rPr/>
        <w:t xml:space="preserve"> общеобразовательного учреждения «Основная общеобразовательная школа с. Комаровка Кировского района»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  <w:gridCol w:w="510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остав размещаемой (доводимой)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астота обновления информац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ициальный сайт учреждения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оответствии  с действующим законодательств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, не реже 1 раза в 2 недел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jc w:val="both"/>
              <w:rPr/>
            </w:pPr>
            <w:r>
              <w:rPr/>
              <w:t>-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нтактная информация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нтактная информация вышестоящи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еречень дополнительных услуг, перечень плат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равила приема в пришкольный лагер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равила оформления трудоустро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орядок работы  пришкольного лагер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информация о педагогическом коллектив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риемные часы администраци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, но не реже 1 раза в год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одовым планом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1 раза в триместр (четверть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  <w:t>5. Нормативный правовой акт, устанавливающий размер платы (цену, тариф) либо порядок их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u w:val="single"/>
        </w:rPr>
      </w:pPr>
      <w:r>
        <w:rPr>
          <w:u w:val="single"/>
        </w:rPr>
        <w:t>муниципальная услуга оказывается бесплат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b/>
        </w:rPr>
        <w:t>Раздел 2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color w:val="000000"/>
        </w:rPr>
        <w:t>1. Наименование работы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b/>
          <w:color w:val="000000"/>
          <w:u w:val="single"/>
        </w:rPr>
        <w:t>организация питания обучающихся</w:t>
      </w:r>
      <w:r>
        <w:rPr>
          <w:rFonts w:cs="Courier New" w:ascii="Courier New" w:hAnsi="Courier New"/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Категории потребителей  работы   </w:t>
      </w:r>
      <w:r>
        <w:rPr>
          <w:b/>
          <w:color w:val="000000"/>
          <w:u w:val="single"/>
        </w:rPr>
        <w:t>физические лица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3. Показатели, характеризующие качество и (или) объем (содержание) работы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 </w:t>
      </w:r>
      <w:r>
        <w:rPr/>
        <w:t xml:space="preserve">3.1. Показатели, характеризующие качество работы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55"/>
        <w:gridCol w:w="1613"/>
        <w:gridCol w:w="1980"/>
        <w:gridCol w:w="1980"/>
      </w:tblGrid>
      <w:tr>
        <w:trPr>
          <w:trHeight w:val="84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 качества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</w:tr>
      <w:tr>
        <w:trPr>
          <w:trHeight w:val="5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ётный финансовый 2015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6год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color w:val="000000"/>
              </w:rPr>
              <w:t>организация питания обучающихся</w:t>
            </w:r>
            <w:r>
              <w:rPr>
                <w:rFonts w:cs="Courier New" w:ascii="Courier New" w:hAnsi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Соблюдение рациона пит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Наличие   нарушений в области санитарной  безопасности питания, выявленных контролирующими орган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тсутствие пищевых отравлений (кишечных заболева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Наличие жалоб родителей (законных представителей) на качество работ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 </w:t>
      </w:r>
      <w:r>
        <w:rPr>
          <w:u w:val="single"/>
        </w:rPr>
        <w:t>+/- 5 %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3.2. Показатели, характеризующие объем (содержание) работ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55"/>
        <w:gridCol w:w="1613"/>
        <w:gridCol w:w="1980"/>
        <w:gridCol w:w="1611"/>
        <w:gridCol w:w="9"/>
      </w:tblGrid>
      <w:tr>
        <w:trPr>
          <w:trHeight w:val="130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 объема 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Значение показателей объем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услуги </w:t>
            </w:r>
          </w:p>
        </w:tc>
      </w:tr>
      <w:tr>
        <w:trPr>
          <w:trHeight w:val="5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ётный финансовый 2015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6год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обучающихся  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Доля обучающихся, охваченных всеми видами питания  (включая за родит. плату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 xml:space="preserve">Кол-во( доля) обучающихся  5-9 классов, охваченных питание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22/9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4/100%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 xml:space="preserve">Кратность приема  пищ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задание считается выполненным (процентов) +/-5 %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4. Порядок оказания работ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Характеристика основных действ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Муниципальная услуга оказывается на базе муниципального бюджетного   общеобразовательного учреждения  «Основная общеобразовательная школа с. Комаровка Кировского района». Лицо, ответственное за организацию оказания муниципальной услуги: Кобзарь Е.В. – директор МБОУ  «ООШ с. Комаровка», контактный тел.  8(42354)29-7-2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бучающихся в общеобразовательное учреждение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обучающих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обучающихся.</w:t>
      </w:r>
    </w:p>
    <w:p>
      <w:pPr>
        <w:pStyle w:val="Style14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widowControl/>
        <w:spacing w:lineRule="auto" w:line="240"/>
        <w:jc w:val="both"/>
        <w:rPr/>
      </w:pPr>
      <w:r>
        <w:rPr/>
        <w:t xml:space="preserve">4.1. Нормативные правовые акты, регулирующие порядок выполнения работы : </w:t>
      </w:r>
    </w:p>
    <w:p>
      <w:pPr>
        <w:pStyle w:val="Style14"/>
        <w:widowControl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Распоряжение администрации Кировского муниципального района от 14.12.2015 № 343-р  «Об утверждении   перечня муниципальных услуг и работ, оказываемых и выполняемых муниципальными  образовательными учреждениями Кировского муниципального района»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Устав </w:t>
      </w:r>
      <w:r>
        <w:rPr>
          <w:color w:val="000000"/>
          <w:spacing w:val="-3"/>
        </w:rPr>
        <w:t>муниципального бюджетного</w:t>
      </w:r>
      <w:r>
        <w:rPr/>
        <w:t xml:space="preserve"> общеобразовательного учреждения «Основная общеобразовательная школа с. Комаровка Кировского района» </w:t>
      </w:r>
    </w:p>
    <w:p>
      <w:pPr>
        <w:pStyle w:val="Heading1"/>
        <w:jc w:val="both"/>
        <w:rPr/>
      </w:pPr>
      <w:r>
        <w:rPr>
          <w:b w:val="false"/>
          <w:color w:val="000000"/>
          <w:sz w:val="24"/>
          <w:szCs w:val="24"/>
        </w:rPr>
        <w:t>Постановление Главного государственного санитарного врача РФ от 23 июля 2008 г. N 45 «Об утверждении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 СанПиН 2.4.5.2409-08)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</w:rPr>
      </w:pPr>
      <w:r>
        <w:rPr/>
        <w:t>Постановление</w:t>
      </w:r>
      <w:r>
        <w:rPr>
          <w:spacing w:val="2"/>
        </w:rPr>
        <w:t xml:space="preserve"> Губернатора Приморского края от 15 февраля 2007 года N 32-пг</w:t>
      </w:r>
      <w:r>
        <w:rPr/>
        <w:t>«О порядке  обеспечения  обучающихся в младших классах (1-4 включительно) бесплатным питанием» (в редакции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Постановлений Губернатора Приморского края от 23.11.2007 N 183-пг</w:t>
        </w:r>
      </w:hyperlink>
      <w:r>
        <w:rPr/>
        <w:t>,</w:t>
      </w:r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</w:rPr>
          <w:t>от 14.02.2008 N 14-пг</w:t>
        </w:r>
      </w:hyperlink>
      <w:r>
        <w:rPr/>
        <w:t>,</w:t>
      </w:r>
      <w:r>
        <w:rPr>
          <w:rStyle w:val="Appleconvertedspace"/>
          <w:spacing w:val="2"/>
        </w:rPr>
        <w:t> </w:t>
      </w:r>
      <w:hyperlink r:id="rId5">
        <w:r>
          <w:rPr>
            <w:rStyle w:val="InternetLink"/>
            <w:color w:val="000000"/>
            <w:spacing w:val="2"/>
            <w:u w:val="none"/>
          </w:rPr>
          <w:t>от 03.10.2008 N 111-пг</w:t>
        </w:r>
      </w:hyperlink>
      <w:r>
        <w:rPr/>
        <w:t>,</w:t>
      </w:r>
      <w:r>
        <w:rPr>
          <w:rStyle w:val="Appleconvertedspace"/>
          <w:spacing w:val="2"/>
        </w:rPr>
        <w:t> </w:t>
      </w:r>
      <w:hyperlink r:id="rId6">
        <w:r>
          <w:rPr>
            <w:rStyle w:val="InternetLink"/>
            <w:color w:val="000000"/>
            <w:spacing w:val="2"/>
            <w:u w:val="none"/>
          </w:rPr>
          <w:t>от 30.01.2012 N 3-пг</w:t>
        </w:r>
      </w:hyperlink>
      <w:r>
        <w:rPr/>
        <w:t>,</w:t>
      </w:r>
      <w:r>
        <w:rPr>
          <w:rStyle w:val="Appleconvertedspace"/>
          <w:spacing w:val="2"/>
        </w:rPr>
        <w:t> </w:t>
      </w:r>
      <w:hyperlink r:id="rId7">
        <w:r>
          <w:rPr>
            <w:rStyle w:val="InternetLink"/>
            <w:color w:val="000000"/>
            <w:spacing w:val="2"/>
            <w:u w:val="none"/>
          </w:rPr>
          <w:t>от 02.02.2015 N 7-пг</w:t>
        </w:r>
      </w:hyperlink>
      <w:r>
        <w:rPr/>
        <w:t>,</w:t>
      </w:r>
      <w:r>
        <w:rPr>
          <w:rStyle w:val="Appleconvertedspace"/>
          <w:spacing w:val="2"/>
        </w:rPr>
        <w:t> </w:t>
      </w:r>
      <w:hyperlink r:id="rId8">
        <w:r>
          <w:rPr>
            <w:rStyle w:val="InternetLink"/>
            <w:color w:val="000000"/>
            <w:spacing w:val="2"/>
            <w:u w:val="none"/>
          </w:rPr>
          <w:t>от 15.04.2015 N 32-пг</w:t>
        </w:r>
      </w:hyperlink>
      <w:r>
        <w:rPr/>
        <w:t>)</w:t>
      </w:r>
      <w:r>
        <w:rPr>
          <w:rStyle w:val="Appleconvertedspace"/>
          <w:spacing w:val="2"/>
        </w:rPr>
        <w:t> 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4.2. Порядок информирования потенциальных потребителе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  <w:gridCol w:w="510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остав размещаемой (доводимой)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астота обновления информац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ициальный сайт учреждения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оответствии  с действующим законодательств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, не реже 1 раза в 2 недел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нтактная информация вышестоящи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еречень дополнительных услуг, перечень плат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орядок организации питания, стоимость пит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информация о педагогическом коллектив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риемные часы администраци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, но не реже 1 раза в год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одовым планом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1 раза в триместр (четверть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 (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организация учрежде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ключение муниципальной услуги из ведомственного перечня  муниципальных услуг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на (прекращение) или приостановление полномочия по оказанию соответствующей муниципальной услуги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е нормативных правовых актов Российской Федерации, влекущее изменения требований к порядку или результатам оказания государственных услуг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ые основания, предусмотренные нормативными правовыми актами Российской Федерации, Приморского края и муниципальными правовыми актами Кировского 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2. Порядок контроля за вы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3000"/>
        <w:gridCol w:w="5101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ормы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иодич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раслевой орган, осуществляющий контроль  за оказанием услуги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 Внутренний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контроль мероприятий (анализ и оценка проведенного мероприятия)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итоговый контроль (анализ деятельности учреждения по результатам год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непланово  по поступлению жалоб на качество предоставляемой услуг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чальник отдела   образования администрации Кировского муниципального района, специалисты отдела образования, руководитель учрежден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 Внешний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ведение мониторинга основных показателей работы за определенный период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анализ обращений и жалоб граждан в управление по вопросам  образования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ведение контрольных мероприятий, в том числе жалоб на качество услуг, а также факт принятия мер по жалоба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непланово  по поступлению жалоб на качество  предоставляемой услуги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чальник отдела  образования администрация Кировского муниципального района , специалисты отдела образования, руководитель учрежден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 Плановые провер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соответствии с планом, графико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 xml:space="preserve">начальник отдела   образования администрации Кировского муниципального района, специалисты отдела образования, </w:t>
            </w:r>
            <w:r>
              <w:rPr/>
              <w:t xml:space="preserve"> МКУ «ЦОМОУ»</w:t>
            </w:r>
            <w:r>
              <w:rPr>
                <w:kern w:val="2"/>
                <w:lang w:eastAsia="ar-SA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арианты   информирования  потенциальных  потребителей муниципальной услуги( работы)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  <w:gridCol w:w="510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остав размещаемой (доводимой)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астота обновления информац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ициальный сайт учреждения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оответствии  с действующим законодательств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, не реже 1 раза в 2 недел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обслед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1 раза в полугодие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алендарный графи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расписание уроков, кружков, се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информация об экзамен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информация о формах обучения; отдыха, пит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нтактная информация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нтактная информация вышестоящи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еречень дополнительных услуг, перечень плат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равила приема в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информация о режиме работы библиотеки, медицинского кабинета (при их наличии), столов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информация о педагогическом коллектив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риемные часы администрации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 xml:space="preserve"> </w:t>
            </w:r>
            <w:r>
              <w:rPr/>
              <w:t xml:space="preserve">и др. информация п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, но не реже 1 раза в год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одовым планом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1 раза в триместр (четверть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  <w:t>4. Нормативный правовой акт, устанавливающий размер платы (цену, тариф) либо порядок их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Решение Думы Кировского муниципального района от 31.10.2013 года № 90-НПА «Положение о порядке взимания и распределения родительской платы за присмотр и уход за детьми в муниципальных дошкольных образовательных организациях, дошкольных группах муниципальных общеобразовательных организаций,</w:t>
      </w:r>
      <w:r>
        <w:rPr>
          <w:bCs/>
        </w:rPr>
        <w:t xml:space="preserve"> осваивающих образовательные программы дошкольного образования, </w:t>
      </w:r>
      <w:r>
        <w:rPr/>
        <w:t>группах кратковременного пребывания детей дошкольного возраста (присмотра и ухода) Кировского муниципального района»;</w:t>
      </w:r>
    </w:p>
    <w:p>
      <w:pPr>
        <w:pStyle w:val="31"/>
        <w:shd w:fill="auto" w:val="clear"/>
        <w:tabs>
          <w:tab w:val="clear" w:pos="708"/>
          <w:tab w:val="left" w:pos="540" w:leader="none"/>
          <w:tab w:val="left" w:pos="5314" w:leader="none"/>
          <w:tab w:val="left" w:pos="7302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40" w:leader="none"/>
          <w:tab w:val="left" w:pos="5314" w:leader="none"/>
          <w:tab w:val="left" w:pos="7302" w:leader="none"/>
        </w:tabs>
        <w:spacing w:lineRule="auto" w:line="240" w:before="0" w:after="0"/>
        <w:ind w:left="2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главы администрации Кировского района от 04.12.2013 года № 721 «Об установлении размера родительской платы за  присмотр и уход за детьми в муниципальных дошкольных образовательных организациях, дошкольных группах муниципальных общеобразовательных организаций, осваивающих образовательные программы дошкольного образования, группах кратковременного пребывания детей дошкольного возраста (присмотра и ухода) Кировского муниципального района»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b/>
          <w:b/>
        </w:rPr>
      </w:pPr>
      <w:r>
        <w:rPr>
          <w:b/>
        </w:rPr>
        <w:t>4.1Орган, устанавливающий предельные цены (тарифы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 xml:space="preserve"> администрация Кировского муниципального района.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2.     Значение предельных цен (тарифов)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7762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ельная цена (тариф),единица измерения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присмотр и уход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 рублей( в день)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питание обучающихся (воспитанников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,50 рублей (в день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b/>
          <w:b/>
        </w:rPr>
      </w:pPr>
      <w:r>
        <w:rPr/>
        <w:t>4.3.Питание  для обучающихся 1-4 классов организовано за счет субсидий, для обучающихся 5-9 классов – за родительскую плату( стоимость  питания определяется с учетом  цен на  продукты питания и решения  Совета  Школ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180"/>
        <w:jc w:val="both"/>
        <w:rPr/>
      </w:pPr>
      <w:r>
        <w:rPr>
          <w:color w:val="000000"/>
        </w:rPr>
        <w:t>5. Требования к отчетности о выполнении муниципального зад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180"/>
        <w:jc w:val="both"/>
        <w:rPr>
          <w:b/>
          <w:b/>
        </w:rPr>
      </w:pPr>
      <w:r>
        <w:rPr/>
        <w:t>Образовательная организация предоставляет  отчеты главному распорядителю средств районного бюджета - администрации Кировского муниципального района в установленные сро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5.1.Периодичность и  сроки представления отчетов о выполнении муниципального задания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ервое полугодие, не позднее 15 числа месяца, следующего за   отчетным период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9 месяцев текущего года, не позднее 15 числа месяца, следующего за   отчетным период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отчетный финансовый год, не позднее 15 января года, следующего за отчётным го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5.2.Форма отчета о выполнении муниципального задания (по каждой муниципальной услуге, работе – заполняется отдельн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1"/>
        <w:gridCol w:w="1471"/>
        <w:gridCol w:w="2218"/>
        <w:gridCol w:w="2218"/>
        <w:gridCol w:w="2938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,  утвержденное  в муниципальном задан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% отклонения и причины отклонения  от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информации  о фактическом значении показателей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иректор                                                                     ( подпись)                                                                          ФИ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еч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(1)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(2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(3)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(4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(5)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(6) Заполняется в целом по муниципальному задани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(7)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/>
      </w:pPr>
      <w:r>
        <w:rPr/>
      </w:r>
    </w:p>
    <w:p>
      <w:pPr>
        <w:pStyle w:val="Normal"/>
        <w:ind w:left="12744"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empus Sans ITC" w:hAnsi="Tempus Sans ITC" w:cs="Tempus Sans ITC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4225777" TargetMode="External"/><Relationship Id="rId4" Type="http://schemas.openxmlformats.org/officeDocument/2006/relationships/hyperlink" Target="http://docs.cntd.ru/document/494225578" TargetMode="External"/><Relationship Id="rId5" Type="http://schemas.openxmlformats.org/officeDocument/2006/relationships/hyperlink" Target="http://docs.cntd.ru/document/494217243" TargetMode="External"/><Relationship Id="rId6" Type="http://schemas.openxmlformats.org/officeDocument/2006/relationships/hyperlink" Target="http://docs.cntd.ru/document/494212936" TargetMode="External"/><Relationship Id="rId7" Type="http://schemas.openxmlformats.org/officeDocument/2006/relationships/hyperlink" Target="http://docs.cntd.ru/document/423911615" TargetMode="External"/><Relationship Id="rId8" Type="http://schemas.openxmlformats.org/officeDocument/2006/relationships/hyperlink" Target="http://docs.cntd.ru/document/42852145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16:00Z</dcterms:created>
  <dc:creator>User</dc:creator>
  <dc:description/>
  <cp:keywords/>
  <dc:language>en-US</dc:language>
  <cp:lastModifiedBy>Андрей</cp:lastModifiedBy>
  <cp:lastPrinted>2016-02-02T08:12:00Z</cp:lastPrinted>
  <dcterms:modified xsi:type="dcterms:W3CDTF">2016-02-18T11:20:00Z</dcterms:modified>
  <cp:revision>35</cp:revision>
  <dc:subject/>
  <dc:title>Приложение № 1</dc:title>
</cp:coreProperties>
</file>